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武胜县农机购置补贴机具核查方案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-WinCharSetFFFF-H" w:eastAsia="仿宋_GB2312"/>
          <w:color w:val="000000"/>
          <w:kern w:val="0"/>
          <w:sz w:val="32"/>
          <w:szCs w:val="32"/>
        </w:rPr>
        <w:t>为加强对全县农机购置补贴机具的跟踪、监督、管理，确保国家强农惠农资金落到实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武胜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业机械购置补贴实施方案》，</w:t>
      </w:r>
      <w:r>
        <w:rPr>
          <w:rFonts w:ascii="仿宋_GB2312" w:hAnsi="仿宋_GB2312" w:cs="仿宋_GB2312-WinCharSetFFFF-H" w:eastAsia="仿宋_GB2312"/>
          <w:color w:val="000000"/>
          <w:kern w:val="0"/>
          <w:sz w:val="32"/>
          <w:szCs w:val="32"/>
        </w:rPr>
        <w:t>制定本核查方案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一、核查方式：以现场核查为主，电话抽查为辅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二、核查比例：乡镇按</w:t>
      </w:r>
      <w:r>
        <w:rPr>
          <w:rFonts w:eastAsia="仿宋_GB2312" w:cs="黑体-WinCharSetFFFF-H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比例对辖区内的购机情况进行核查并签字盖章；对拖拉机、收割机等大中型机具，农机局、财政局进行全部现场核实，对其他机具按不低于</w:t>
      </w:r>
      <w:r>
        <w:rPr>
          <w:rFonts w:eastAsia="仿宋_GB2312" w:cs="黑体-WinCharSetFFFF-H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的比例进行现场抽查，人机合影，并填写检查验收报告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三、核查内容：购机真实性核查，包括：机具的型号，出厂编号，发动机编号、售价、补贴额等。核查时需：询问购机农户本人，必要时走访周边群众；看机具有无涂改标记，核对发动机号和出厂编号；认真做好核查记录，填写《武胜县</w:t>
      </w:r>
      <w:r>
        <w:rPr>
          <w:rFonts w:eastAsia="仿宋_GB2312" w:cs="黑体-WinCharSetFFFF-H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年农机购置补贴检查验收报告》，核查人员和农户本人都要签字；了解机具质量及经销商三包服务情况；了解有无私自转让或倒卖、套购现象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四、核查人员：乡镇由农机（农技）人员负责，购补办由财政局、农机局、监察局等抽人成立核查小组负责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ascii="仿宋_GB2312" w:hAnsi="仿宋_GB2312" w:cs="黑体-WinCharSetFFFF-H" w:eastAsia="仿宋_GB2312"/>
          <w:color w:val="000000"/>
          <w:kern w:val="0"/>
          <w:sz w:val="32"/>
          <w:szCs w:val="32"/>
        </w:rPr>
        <w:t>五、工作要求：一是核查抽查比例不降。二是核查结束时，核查组成员全部签字后存档备查。核查实行“谁核实、谁负责、谁签字、谁负责”的责任追究制，防止责任缺。三是核查必须认真负责，不得疏忽大意，核查人员要自觉严格要求自己，在核实基本信息不一致的视为核实不通过，要进一步加强细化核实，如存在倒、卖、套补现象，及时上报县局补贴督查领导组。</w:t>
      </w:r>
    </w:p>
    <w:p>
      <w:pPr>
        <w:pStyle w:val="Normal"/>
        <w:rPr>
          <w:rFonts w:ascii="仿宋_GB2312" w:hAnsi="仿宋_GB2312" w:eastAsia="仿宋_GB2312" w:cs="黑体-WinCharSetFFFF-H"/>
          <w:color w:val="000000"/>
          <w:kern w:val="0"/>
          <w:sz w:val="32"/>
          <w:szCs w:val="32"/>
        </w:rPr>
      </w:pPr>
      <w:r>
        <w:rPr>
          <w:rFonts w:eastAsia="仿宋_GB2312" w:cs="黑体-WinCharSetFFFF-H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2:00Z</dcterms:created>
  <dc:creator>USER</dc:creator>
  <dc:description/>
  <cp:keywords/>
  <dc:language>en-US</dc:language>
  <cp:lastModifiedBy>USER</cp:lastModifiedBy>
  <dcterms:modified xsi:type="dcterms:W3CDTF">2019-02-26T02:53:00Z</dcterms:modified>
  <cp:revision>2</cp:revision>
  <dc:subject/>
  <dc:title>武胜县农机购置补贴机具核查方案</dc:title>
</cp:coreProperties>
</file>