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武胜县农机局农机购置补贴集体决策制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为规范农机购置补贴重大政策决策，提高政策的权威性，科学性和公正性，根据省农业厅和市农业局有关要求，结合我县农机购置补贴实施工作的实际，制定本制度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集体决策范围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根据《四川省</w:t>
      </w:r>
      <w:r>
        <w:rPr>
          <w:rFonts w:eastAsia="仿宋_GB2312" w:ascii="仿宋_GB2312" w:hAnsi="仿宋_GB2312"/>
          <w:sz w:val="30"/>
          <w:szCs w:val="30"/>
        </w:rPr>
        <w:t>2015-2017</w:t>
      </w:r>
      <w:r>
        <w:rPr>
          <w:rFonts w:ascii="仿宋_GB2312" w:hAnsi="仿宋_GB2312" w:eastAsia="仿宋_GB2312"/>
          <w:sz w:val="30"/>
          <w:szCs w:val="30"/>
        </w:rPr>
        <w:t>年农业机械购置补贴实施指导意见》，牵头制定《武胜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农业机械购置补贴实施方案》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研究农机购置补贴《武胜县农机购置补贴廉政风险及防控措施方案》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研究农机购置补贴监督检查情况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对农机购置补贴违纪的惩处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五）其他需要集体决策的事项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集体决策工作程序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县农机局局长牵头，召集县农机购置补贴工作领导小组相关人员召开会议，对拟决策事项作专题讨论，按照议事规则进行集体研究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农机购置补贴办公室要做好集体决策的会议记录，存档备查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集体决策形成的意见和建议报局领导签批，重大事项报县政府分管领导签批后执行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、集体决策纪律要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承办集体决策的办公室和个人应维护集体决策的严肃性，任何人不得擅自违反、改变决策结果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参会人员及相关人员应严格遵守工作制度和保密纪律，严禁将集体决策过程和未执行事项泄露、告诉给农机购置补贴相关单位、企业和个人。对违反工作制度和纪律、造成不良影响和后果的，要严肃追究相关人员的责任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、本制度自发布之日起实施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胜县农机局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7:00Z</dcterms:created>
  <dc:creator>USER</dc:creator>
  <dc:description/>
  <cp:keywords/>
  <dc:language>en-US</dc:language>
  <cp:lastModifiedBy>USER</cp:lastModifiedBy>
  <dcterms:modified xsi:type="dcterms:W3CDTF">2018-09-19T02:50:00Z</dcterms:modified>
  <cp:revision>1</cp:revision>
  <dc:subject/>
  <dc:title>武胜县农机局农机购置补贴集体决策制度</dc:title>
</cp:coreProperties>
</file>