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丹棱县农机购置补贴办理流程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为切实做好农机购置补贴政策实施工作，规范补贴操作流程，细化补贴机具核验工作，特制定农机购置补贴办理流程如下：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购机者自主选机购买农机后，凭身份证明材料、全额机打购机发票、购机者银行卡复印件（个人须持“惠农一卡通”）等补贴资金申请资料原件和所购机具，到丹棱县农业农村局第二办公区（丹棱镇北环路</w:t>
      </w:r>
      <w:r>
        <w:rPr>
          <w:rFonts w:eastAsia="方正仿宋_GBK" w:ascii="方正仿宋_GBK" w:hAnsi="方正仿宋_GBK"/>
          <w:sz w:val="32"/>
          <w:szCs w:val="32"/>
        </w:rPr>
        <w:t>146</w:t>
      </w:r>
      <w:r>
        <w:rPr>
          <w:rFonts w:ascii="方正仿宋_GBK" w:hAnsi="方正仿宋_GBK" w:eastAsia="方正仿宋_GBK"/>
          <w:sz w:val="32"/>
          <w:szCs w:val="32"/>
        </w:rPr>
        <w:t>号原畜牧局大楼二楼农机购置补贴办公室）接受核机岗位工作人员的审验。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申请资料核验合格后，核机人员核对补贴机具铭牌上的标识及合格证上标注的出厂编号、发动机号码等是否与购机发票上的信息一致。所有资料如果相符，购机者在农业机械购置补贴资金申请表上签字并按手印。如不一致，核机人员应向购机者说明情况并退回所有资料。对于不可移动机具和需要入户核查的机具，由核机人员组织入户核查，并填写入户核查表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凡单台机具补贴额在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以上的，购机者应先申请，然后经村社、乡镇审查，县农机局审批同意后按程序购机报补。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实行牌证管理的机具，购机者要先行在县农业农村局农机安全监理站办理牌证照。办牌办证所需资料：机具原始发票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、机具出厂合格证、发动机号和车架号拓印模、居民身份证原件及复印件、注册登记申请表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购机者需向补贴录入工作人员出具购机发票、本人第二代身份证原件及复印件、 “惠农一卡通”复印件等资料，资料齐全后录入《四川省农机购置补贴辅助管理系统》，工作人员将购机信息录入系统后，打印《四川省</w:t>
      </w:r>
      <w:r>
        <w:rPr>
          <w:rFonts w:eastAsia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eastAsia="方正仿宋_GBK"/>
          <w:sz w:val="32"/>
          <w:szCs w:val="32"/>
        </w:rPr>
        <w:t>年度农业机械购置补贴资金申请表》一式两份，购机者在申请表上签字并按手印确认，其中一份交由农户自行保存，其余资料留存建档备查。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简易保鲜储藏设备采取先申请、建设、验收、补贴等程序。按照“就低不就高”的原则确定库容量和补贴额。购机者应先手写申请，然后经村社、乡镇审查，县农业农村局审批验收等程序报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24:00Z</dcterms:created>
  <dc:creator>Administrator</dc:creator>
  <dc:description/>
  <cp:keywords/>
  <dc:language>en-US</dc:language>
  <cp:lastModifiedBy>Windows 用户</cp:lastModifiedBy>
  <dcterms:modified xsi:type="dcterms:W3CDTF">2019-07-04T03:55:00Z</dcterms:modified>
  <cp:revision>7</cp:revision>
  <dc:subject/>
  <dc:title/>
</cp:coreProperties>
</file>