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川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-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农机购置补贴机具种类范围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调整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类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小类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品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耕整地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耕地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铧式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旋耕机（含履带自走式旋耕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沟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耕整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耕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耕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地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盘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垄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筑埂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铺膜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.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合整地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种植施肥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播种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播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穴播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粒种子播种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茎作物播种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.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免耕播种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.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稻直播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2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育苗机械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2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种子播前处理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2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秧盘播种成套设备（含床土处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栽植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3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稻插秧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3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秧苗移栽机（含甜菜移栽机、水稻钵苗移栽机、水稻抛秧机和油菜栽植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施肥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4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施肥机（含水稻侧深施肥装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4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撒肥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4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追肥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田间管理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耕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耕机（含甘蔗中耕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土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田园管理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耕追肥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植保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2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力喷雾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2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喷杆喷雾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2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送喷雾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剪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3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茶树修剪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收获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谷物收获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割晒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走轮式谷物联合收割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走履带式谷物联合收割机（全喂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半喂入联合收割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玉米收获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2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走式玉米收获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2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走式玉米籽粒联合收获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2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穗茎兼收玉米收获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卉（茶叶）采收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3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茶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籽粒作物收获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4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油菜籽收获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茎作物收获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5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薯类收获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5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生收获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饲料作物收获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6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割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6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搂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6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（压）捆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6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草捆包膜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6.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饲料收获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茎秆收集处理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7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秸秆粉碎还田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7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秆作物割晒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收获后处理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脱粒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稻麦脱粒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玉米脱粒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生摘果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选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2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粮食清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燥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3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谷物烘干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3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蔬烘干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3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油菜籽烘干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种子加工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4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种子清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产品初加工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碾米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碾米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合米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磨粉（浆）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2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磨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2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磨浆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蔬加工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3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果分级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3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果清洗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3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果打蜡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3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蔬菜清洗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茶叶加工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4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茶叶杀青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4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茶叶揉捻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4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茶叶炒（烘）干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4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茶叶筛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4.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茶叶理条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剥壳（去皮）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5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坚果脱壳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农用搬运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装卸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抓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排灌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心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潜水电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喷灌机械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2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喷灌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2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灌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2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灌溉首部（含灌溉水增压设备、过滤设备、水质软化设备、灌溉施肥一体化设备以及营养液消毒设备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畜牧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饲料（草）加工机械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铡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贮切碎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揉丝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饲料（草）粉碎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.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饲料混合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.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颗粒饲料压制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.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饲料制备（搅拌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饲养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2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孵化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2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粪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2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粪污固液分离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畜产品采集加工机械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3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挤奶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3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贮奶（冷藏）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水产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产养殖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氧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农业废弃物利用处理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废弃物处理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残膜回收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沼液沼渣抽排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死畜禽无害化处理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1.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机废弃物好氧发酵翻堆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1.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机废弃物干式厌氧发酵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农田基本建设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地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地机（含激光平地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设施农业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室大棚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动卷帘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温系统（含燃油热风炉、热水加温系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帘降温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动力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拖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轮式拖拉机（不含皮带传动轮式拖拉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1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扶拖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1.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履带式拖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其他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蜂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1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蜂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机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2.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易保鲜储藏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2.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用北斗终端（含渔船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2.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畜禽粪便发酵处理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2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机肥加工设备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6T17:34:00Z</cp:lastPrinted>
  <dcterms:modified xsi:type="dcterms:W3CDTF">2019-09-16T09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