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562600" cy="871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65165" cy="8804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66765" cy="8296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94350" cy="8581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0230" cy="8757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7695" cy="8794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45835" cy="8550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X9VKGQODI3DXBP</dc:creator>
  <dc:description/>
  <dc:language>en-US</dc:language>
  <cp:lastModifiedBy>Administrator</cp:lastModifiedBy>
  <dcterms:modified xsi:type="dcterms:W3CDTF">2019-08-14T02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