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石棉县农机购置补贴信息公开和投诉处理制度</w:t>
      </w:r>
    </w:p>
    <w:p>
      <w:pPr>
        <w:pStyle w:val="Normal"/>
        <w:keepNext w:val="false"/>
        <w:keepLines w:val="false"/>
        <w:pageBreakBefore w:val="false"/>
        <w:widowControl w:val="false"/>
        <w:tabs>
          <w:tab w:val="clear" w:pos="420"/>
          <w:tab w:val="left" w:pos="3589" w:leader="none"/>
          <w:tab w:val="center" w:pos="4880" w:leader="none"/>
        </w:tabs>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ab/>
      </w:r>
    </w:p>
    <w:p>
      <w:pPr>
        <w:pStyle w:val="Normal"/>
        <w:keepNext w:val="false"/>
        <w:keepLines w:val="false"/>
        <w:pageBreakBefore w:val="false"/>
        <w:widowControl w:val="false"/>
        <w:tabs>
          <w:tab w:val="clear" w:pos="420"/>
          <w:tab w:val="left" w:pos="3589" w:leader="none"/>
          <w:tab w:val="center" w:pos="4880" w:leader="none"/>
        </w:tabs>
        <w:kinsoku w:val="true"/>
        <w:overflowPunct w:val="true"/>
        <w:autoSpaceDE w:val="true"/>
        <w:bidi w:val="0"/>
        <w:snapToGrid w:val="true"/>
        <w:spacing w:lineRule="exact" w:line="576"/>
        <w:jc w:val="left"/>
        <w:textAlignment w:val="auto"/>
        <w:rPr>
          <w:rFonts w:ascii="黑体" w:hAnsi="黑体" w:eastAsia="黑体" w:cs="黑体"/>
          <w:b w:val="false"/>
          <w:b w:val="false"/>
          <w:bCs w:val="false"/>
          <w:sz w:val="32"/>
          <w:szCs w:val="32"/>
        </w:rPr>
      </w:pPr>
      <w:r>
        <w:rPr>
          <w:rFonts w:eastAsia="仿宋_GB2312" w:ascii="仿宋_GB2312" w:hAnsi="仿宋_GB2312"/>
          <w:b/>
          <w:bCs/>
          <w:sz w:val="32"/>
          <w:szCs w:val="32"/>
          <w:lang w:eastAsia="zh-CN"/>
        </w:rPr>
        <w:tab/>
      </w: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一条  为进一步规范石棉县农业机械购置补贴工作，根据农业</w:t>
      </w:r>
      <w:r>
        <w:rPr>
          <w:rFonts w:ascii="仿宋_GB2312" w:hAnsi="仿宋_GB2312" w:eastAsia="仿宋_GB2312"/>
          <w:sz w:val="32"/>
          <w:szCs w:val="32"/>
          <w:lang w:val="en-US" w:eastAsia="zh-CN"/>
        </w:rPr>
        <w:t>农村</w:t>
      </w:r>
      <w:r>
        <w:rPr>
          <w:rFonts w:ascii="仿宋_GB2312" w:hAnsi="仿宋_GB2312" w:eastAsia="仿宋_GB2312"/>
          <w:sz w:val="32"/>
          <w:szCs w:val="32"/>
        </w:rPr>
        <w:t>部、财政部《农业机械购置补贴专项资金使用管理暂行办法》及省市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二条  落实农业机械购置补贴政策必须接受社会、公众、舆论的监督、约束和检查，县农机管理部门和各乡镇农业服务中心应主动公开相关信息，坚持公平、公正、公开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三条  县农机主管部门和各乡镇农业服务中心应认真受理群众关于农业机械购置补贴工作的咨询、举报或投诉，及时办理上级批转的群众信访事项，不得以任何理由拒绝或推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信息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四条  农业机械购置补贴政策信息公开应严格执行国家和省市有关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农业机械购置补贴政策信息凡是符合《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国务院办公厅关于施行〈中华人民共和国政府信息公开条例〉若干问题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应及时进行分类整理，主动予以公开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五条  县农机主管部门要按规定设置信息公开固定网址或开通固定专栏，及时公开补贴信息。尚无条件开通农机化专属网站的，应当在当地政府或农业等综合网站上设置固定专栏，公开补贴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县农机主管部门应将农业机械购置补贴政策信息列入政务公开目录。在年度补贴工作结束后，县农机主管部门要以公告的形式将享受补贴的农户信息和县农机购置补贴政策落实情况报告在县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六条  农业机械购置补贴政策信息公开应遵守有关时限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政策信息有关文件签发</w:t>
      </w:r>
      <w:r>
        <w:rPr>
          <w:rFonts w:eastAsia="仿宋_GB2312" w:ascii="仿宋_GB2312" w:hAnsi="仿宋_GB2312"/>
          <w:sz w:val="32"/>
          <w:szCs w:val="32"/>
        </w:rPr>
        <w:t>5</w:t>
      </w:r>
      <w:r>
        <w:rPr>
          <w:rFonts w:ascii="仿宋_GB2312" w:hAnsi="仿宋_GB2312" w:eastAsia="仿宋_GB2312"/>
          <w:sz w:val="32"/>
          <w:szCs w:val="32"/>
        </w:rPr>
        <w:t>个工作日内必须向社会公布。县农机主管部门和各乡镇农业服务中心要公开补贴实施方案、补贴额一览表、支持推广目录、补贴经销商信息、操作程序、资金规模、补贴政策咨询电话和补贴工作举报投诉受理电话等内容，县农机管理部门至少每季度应公布一次补贴资金使用进度，并及时公布资金执行进度以及每名购机户的享受补贴情况等有关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七条  县农机主管部门信息公开工作开展情况列入延伸绩效管理考核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八条  县农机主管部门和各乡镇农业服务中心要依法加强农业机械购置补贴政策宣传，利用各种信息渠道做好舆论引导工作。及时主动通过广播、电视、报纸、公开栏、网络、宣传册、明白纸、挂图等形式，将农机购置补贴政策信息公开到村，宣传到户到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投诉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九条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条  县农机主管部门要安排接受投诉的专门人员、电话和办公场所，受理投诉事项，并建立统一规范的《投诉受理情况登记本》，由投诉受理人员负责登记、报告和处理结果反馈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对投诉举报的问题和线索，做到凡报必查、一查到底。对于农民投诉多、服务不到位、产品质量差的产销企业，以及参与违法违规操作的产销企业、国家公职人员和农民，一经查实，严厉惩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一条  有下列情形之一的，可以以信件、电话、电子邮件等形式向县农机主管部门投诉，并应提供相应购机手续、发票等凭证或其他有效证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二条  有下列情形之一的，投诉不予受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三条  投诉处理遵循分级管理原则，受理部门可以转批下一级部门办理，但县级不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四条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五条  县农机主管部门和各乡镇要建立农业机械购置补贴投诉处理档案管理和信息报送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投诉处理机构和办理人员，应完整妥善保存投诉处理卷宗，做好投诉人信息保密工作。每季度向上一级业务主管部门报告一次投诉处理情况，重大案件应专题汇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六条　各乡镇农业服务中心可根据本制度，制定相关实施细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七条　本制度由石棉县农</w:t>
      </w:r>
      <w:r>
        <w:rPr>
          <w:rFonts w:ascii="仿宋_GB2312" w:hAnsi="仿宋_GB2312" w:eastAsia="仿宋_GB2312"/>
          <w:sz w:val="32"/>
          <w:szCs w:val="32"/>
          <w:lang w:val="en-US" w:eastAsia="zh-CN"/>
        </w:rPr>
        <w:t>业农村</w:t>
      </w:r>
      <w:r>
        <w:rPr>
          <w:rFonts w:ascii="仿宋_GB2312" w:hAnsi="仿宋_GB2312" w:eastAsia="仿宋_GB2312"/>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八条　本制度自发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3:00Z</dcterms:created>
  <dc:creator>User</dc:creator>
  <dc:description/>
  <dc:language>en-US</dc:language>
  <cp:lastModifiedBy>Dell</cp:lastModifiedBy>
  <cp:lastPrinted>2014-07-08T09:56:00Z</cp:lastPrinted>
  <dcterms:modified xsi:type="dcterms:W3CDTF">2020-01-07T02:58:43Z</dcterms:modified>
  <cp:revision>16</cp:revision>
  <dc:subject/>
  <dc:title>宁波市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