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农机购置补贴绩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方案</w:t>
      </w:r>
    </w:p>
    <w:p>
      <w:pPr>
        <w:pStyle w:val="Normal"/>
        <w:rPr>
          <w:rFonts w:ascii="宋体" w:hAnsi="宋体" w:eastAsia="方正小标宋简体" w:cs="宋体"/>
          <w:color w:val="000000"/>
          <w:sz w:val="30"/>
          <w:szCs w:val="30"/>
          <w:shd w:fill="FFFFFF" w:val="clear"/>
        </w:rPr>
      </w:pPr>
      <w:r>
        <w:rPr>
          <w:rFonts w:eastAsia="方正小标宋简体"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贯彻落实国家强农惠农富农政策，确保农机购置补贴政策落到实处，拟对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镇（街道）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农机购置补贴绩效评价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我县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本方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一、总体原则和思路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坚持科学规范、客观公正、定量定性、综合评价的原则。通过实施延伸绩效管理，建立以结果为导向的检测与评价体系，及时掌握政策落实进展情况，客观评价实施成效、绩效目标实现程度等情况，查找问题，分析原因，总结经验，提出下一步推进政策落实、完善政策运行机制的建议，改进落实措施，促进工作，持续提高政策绩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二、内容与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内容包括补贴办理、机具核查、资料归档保存、政策宣传信息公示，按照《泸县农机购置补贴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评分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三、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eastAsia="zh-CN"/>
        </w:rPr>
        <w:t>对象和方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镇（街道）农技站。采取专项督查、综合评价的方式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四、进度安排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年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将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的对各镇补贴工作实施情况的督查，督查内容包括：补贴办理过程是否规范，信息录入是否准确，是否开展机具核查，是否将补贴政策购机信息等公开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638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结果运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果，分析存在的问题和原因，提出改进措施建议，并运用于下一年度绩效管理的全过程．并对本年度考核成绩予以通报。</w:t>
      </w:r>
    </w:p>
    <w:p>
      <w:pPr>
        <w:pStyle w:val="Normal"/>
        <w:ind w:left="600" w:hanging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农机购置补贴绩效管理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指标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638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泸县农业农村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6:00Z</dcterms:created>
  <dc:creator>Administrator</dc:creator>
  <dc:description/>
  <dc:language>en-US</dc:language>
  <cp:lastModifiedBy>admin</cp:lastModifiedBy>
  <cp:lastPrinted>2017-10-16T17:48:00Z</cp:lastPrinted>
  <dcterms:modified xsi:type="dcterms:W3CDTF">2020-01-16T03:5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