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汉源县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</w:rPr>
        <w:t>农机购置补贴事项集体决策制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455"/>
        <w:rPr>
          <w:rFonts w:ascii="仿宋_GB2312;仿宋" w:hAnsi="仿宋_GB2312;仿宋" w:eastAsia="仿宋_GB2312;仿宋" w:cs="微软雅黑"/>
          <w:sz w:val="36"/>
          <w:szCs w:val="21"/>
        </w:rPr>
      </w:pPr>
      <w:r>
        <w:rPr>
          <w:rFonts w:eastAsia="仿宋_GB2312;仿宋" w:cs="微软雅黑" w:ascii="仿宋_GB2312;仿宋" w:hAnsi="仿宋_GB2312;仿宋"/>
          <w:sz w:val="36"/>
          <w:szCs w:val="21"/>
        </w:rPr>
      </w:r>
    </w:p>
    <w:p>
      <w:pPr>
        <w:pStyle w:val="Normal"/>
        <w:ind w:firstLine="6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规范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机购置补贴事项决策行为，提高决策的科学性和公正性，根据省农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市农业农村局</w:t>
      </w:r>
      <w:r>
        <w:rPr>
          <w:rFonts w:ascii="仿宋_GB2312;仿宋" w:hAnsi="仿宋_GB2312;仿宋" w:eastAsia="仿宋_GB2312;仿宋"/>
          <w:sz w:val="32"/>
          <w:szCs w:val="32"/>
        </w:rPr>
        <w:t>有关要求，结合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机购置补贴实施工作的实际，制定本制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集体研究范围</w:t>
      </w:r>
    </w:p>
    <w:p>
      <w:pPr>
        <w:pStyle w:val="Normal"/>
        <w:numPr>
          <w:ilvl w:val="0"/>
          <w:numId w:val="2"/>
        </w:numPr>
        <w:ind w:left="0"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四川省农业农村厅、四川省财政厅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政策实施工作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川农业函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号）和《雅安市农业农村局、雅安市财政局关于转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四川省农业农村厅、四川省财政厅关于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政策实施工作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的通知（雅农发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结合我县制定出台《关于印发汉源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农业机械购置补贴实施方案的通知》（汉府办发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细化实施方案相关要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对农机装备站申报的农机购置补贴资金需求计划进行审查汇总；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研究农机购置补贴绩效考核及监督检查情况；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对农机购置补贴违纪违规的惩处；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其他需要集体研究的事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集体研究工作程序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由购置补贴实施主体单位汉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县农业农村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牵头召集农机购置补贴工作领导小组相关人员召开会议，对拟决策事项作专题讨论，按照议事规则进行集体研究。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汉源县农业农村局农机装备站站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会上详细介绍集体研究事项相关的法规、政策、制度规定及有关情况，提出初步意见和建议。参会人员发扬民主，认真研究讨论，积极献计献策，经充分讨论后形成集体研究的书面意见和建议。农机装备站要认真做好集体研究的会议记录，存档备查。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集体研究形成的意见和建议报局领导签批，重大事项报县政府分管领导签批后执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集体研究纪律要求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承办集体研究事项的科室和个人应维护集体研究的严肃性，任何人不得擅自违反、改变决策结果。</w:t>
      </w:r>
    </w:p>
    <w:p>
      <w:pPr>
        <w:pStyle w:val="Normal"/>
        <w:ind w:firstLine="3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参会人员及相关人员应严格遵守工作制度和保密纪律，严禁将集体研究过程和未执行事项泄露给农机购置补贴相关的单位、企业和个人。对违反工作制度和纪律、造成不良影响和后果的，要严肃追究相关人员的责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本制度由汉源县农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农村局农机装备站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负责解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本制度自发布之日起实施。</w:t>
      </w:r>
    </w:p>
    <w:p>
      <w:pPr>
        <w:pStyle w:val="97"/>
        <w:ind w:right="840" w:hanging="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51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7">
    <w:name w:val="9.7 发文日期（不带背景）"/>
    <w:basedOn w:val="Normal"/>
    <w:qFormat/>
    <w:pPr>
      <w:spacing w:lineRule="exact" w:line="576"/>
      <w:ind w:right="400" w:hanging="0"/>
      <w:jc w:val="right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4:00Z</dcterms:created>
  <dc:creator>user</dc:creator>
  <dc:description/>
  <dc:language>en-US</dc:language>
  <cp:lastModifiedBy>Administrator</cp:lastModifiedBy>
  <dcterms:modified xsi:type="dcterms:W3CDTF">2020-02-04T02:46:31Z</dcterms:modified>
  <cp:revision>10</cp:revision>
  <dc:subject/>
  <dc:title>雅安市农机局农机购置补贴事项集体决策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