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黑体;SimHei" w:hAnsi="黑体;SimHei" w:cs="微软雅黑" w:eastAsia="黑体;SimHei"/>
          <w:sz w:val="44"/>
          <w:szCs w:val="44"/>
        </w:rPr>
        <w:t>天全县农机购置补贴工作责任制度</w:t>
      </w:r>
    </w:p>
    <w:p>
      <w:pPr>
        <w:pStyle w:val="Normal"/>
        <w:spacing w:lineRule="exact" w:line="6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rPr>
          <w:rFonts w:ascii="Calibri" w:hAnsi="Calibri" w:eastAsia="微软雅黑" w:cs="Calibri"/>
          <w:sz w:val="36"/>
          <w:szCs w:val="22"/>
        </w:rPr>
      </w:pPr>
      <w:r>
        <w:rPr>
          <w:rFonts w:eastAsia="微软雅黑" w:cs="Calibri" w:ascii="Calibri" w:hAnsi="Calibri"/>
          <w:sz w:val="36"/>
          <w:szCs w:val="22"/>
        </w:rPr>
      </w:r>
    </w:p>
    <w:p>
      <w:pPr>
        <w:pStyle w:val="Normal"/>
        <w:ind w:firstLine="640"/>
        <w:rPr>
          <w:rFonts w:ascii="Calibri" w:hAnsi="Calibri" w:cs="Calibri"/>
          <w:color w:val="000000"/>
          <w:szCs w:val="22"/>
        </w:rPr>
      </w:pPr>
      <w:r>
        <w:rPr>
          <w:rFonts w:eastAsia="仿宋_GB2312"/>
          <w:color w:val="000000"/>
          <w:kern w:val="0"/>
          <w:sz w:val="32"/>
          <w:szCs w:val="32"/>
        </w:rPr>
        <w:t>为切实做好农机购置补贴政策实施工作，进一步强化工作责任，严明工作纪律，根据省、市有关要求，制定本工作责任制度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工作责任内容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县农业农村局是农机购置补贴项目工作实施主体和责任主体，负责本县农机购置补贴项目的具体实施工作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制定本县购机补贴实施方案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做好补贴政策宣传和对有关乡镇的业务培训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做好信息管理系统数据录入、系统维护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、信息公开。按要求公示购机有关信息、补贴资金使用进度；按规定报送政策实施情况和工作总结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、审核补贴资金结算初审意见，并向县财政局报送补贴资金结算审核意见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、按照县实施方案要求对农民购机后实际在用情况进行抽查核实；对大型机具和补贴额在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000</w:t>
      </w:r>
      <w:r>
        <w:rPr>
          <w:rFonts w:eastAsia="仿宋_GB2312"/>
          <w:kern w:val="0"/>
          <w:sz w:val="32"/>
          <w:szCs w:val="32"/>
        </w:rPr>
        <w:t>元以上的机具加大核查力度；加强对专业合作社购机真实性审核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责任实施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责任制实施执行属地管理原则，各级对本级责任制的实施负责。切实落实“主要领导负总责、分管领导负全责、工作人员直接负责”的责任制，做到目标到岗、责任到人。建立健全覆盖县、各乡镇的农机购置补贴政策实施工作责任制，明确要求，细化任务，签订责任书，层层落实责任。要加强监督检查，落实监督检查责任制，实行“谁核查、谁签字、谁负责”的责任追究制。</w:t>
      </w:r>
    </w:p>
    <w:p>
      <w:pPr>
        <w:pStyle w:val="Normal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责任奖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按照农机化主管部门农机购置补贴政策实施工作的考核评估，对落实责任制措施得力、成效显著的给予表扬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对责任制落实不到位、监督管理不力的，视情况采取行政告诫、行政约谈、通报批评等措施。对工作不力、监督不到位造成严重影响的，进行严肃处理。</w:t>
      </w:r>
    </w:p>
    <w:p>
      <w:pPr>
        <w:pStyle w:val="Normal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责任追究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对于没有按规定要求完成农机购置补贴实施工作的，属于管理部门责任的，视情况将采取定期不定期通报的方式向</w:t>
      </w:r>
      <w:r>
        <w:rPr>
          <w:rFonts w:eastAsia="仿宋_GB2312"/>
          <w:kern w:val="0"/>
          <w:sz w:val="32"/>
          <w:szCs w:val="32"/>
        </w:rPr>
        <w:t>县</w:t>
      </w:r>
      <w:r>
        <w:rPr>
          <w:rFonts w:eastAsia="仿宋_GB2312"/>
          <w:kern w:val="0"/>
          <w:sz w:val="32"/>
          <w:szCs w:val="32"/>
        </w:rPr>
        <w:t>通报，对于严重影响形象的，要通报当地党委政府；属于个人责任的</w:t>
      </w:r>
      <w:r>
        <w:rPr>
          <w:rFonts w:eastAsia="仿宋_GB2312"/>
          <w:kern w:val="0"/>
          <w:sz w:val="32"/>
          <w:szCs w:val="32"/>
        </w:rPr>
        <w:t>，严格按照责任追究的相关规定进行从严处理，绝不姑息。涉及违法行为交司法机关处理。</w:t>
      </w:r>
    </w:p>
    <w:p>
      <w:pPr>
        <w:pStyle w:val="Normal"/>
        <w:widowControl/>
        <w:shd w:fill="FFFFFF" w:val="clear"/>
        <w:spacing w:lineRule="atLeast" w:line="620" w:before="280" w:after="280"/>
        <w:ind w:firstLine="6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本制度由天全县购机补贴领导小组负责解释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本制度自发布之日起实施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全县购机补贴领导小组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20:00Z</dcterms:created>
  <dc:creator>user</dc:creator>
  <dc:description/>
  <cp:keywords/>
  <dc:language>en-US</dc:language>
  <cp:lastModifiedBy>Administrator</cp:lastModifiedBy>
  <cp:lastPrinted>2018-06-27T09:09:00Z</cp:lastPrinted>
  <dcterms:modified xsi:type="dcterms:W3CDTF">2020-01-19T03:14:00Z</dcterms:modified>
  <cp:revision>24</cp:revision>
  <dc:subject/>
  <dc:title>雅安市农机购置补贴工作责任制度</dc:title>
</cp:coreProperties>
</file>