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天全县农机购置补贴机具核验流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17335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天全县农业农村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天全县农业农村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539115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持本人身份证、购机发票、社保卡原件、复印件（购机者为农业生产经营组织的，需提供营业执照副本、法人代表身份证原件及复印件、开户行名称账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63.9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持本人身份证、购机发票、社保卡原件、复印件（购机者为农业生产经营组织的，需提供营业执照副本、法人代表身份证原件及复印件、开户行名称账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557.95pt,7.8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891540</wp:posOffset>
                </wp:positionV>
                <wp:extent cx="0" cy="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0.2pt" to="666.75pt,70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2773680"/>
                <wp:effectExtent l="38100" t="0" r="38100" b="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18.3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9155</wp:posOffset>
                </wp:positionH>
                <wp:positionV relativeFrom="paragraph">
                  <wp:posOffset>292735</wp:posOffset>
                </wp:positionV>
                <wp:extent cx="1951990" cy="208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乡镇完成当批次申请补贴机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核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农业农村局进行补贴资料合规性审查，并向县财政局报送购补资金发放明细。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公示期天数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天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对补贴金额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以上机具进行逐台核实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4.5pt;mso-wrap-distance-left:9.05pt;mso-wrap-distance-right:9.05pt;mso-wrap-distance-top:0pt;mso-wrap-distance-bottom:0pt;margin-top:23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乡镇完成当批次申请补贴机具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00%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核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农业农村局进行补贴资料合规性审查，并向县财政局报送购补资金发放明细。</w:t>
                      </w: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公示期天数为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天。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对补贴金额在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00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元以上机具进行逐台核实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1595" distR="100965" simplePos="0" locked="0" layoutInCell="0" allowOverlap="1" relativeHeight="15">
                <wp:simplePos x="0" y="0"/>
                <wp:positionH relativeFrom="column">
                  <wp:posOffset>7905750</wp:posOffset>
                </wp:positionH>
                <wp:positionV relativeFrom="paragraph">
                  <wp:posOffset>-390525</wp:posOffset>
                </wp:positionV>
                <wp:extent cx="800100" cy="343408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408">
                              <a:moveTo>
                                <a:pt x="330" y="0"/>
                              </a:moveTo>
                              <a:cubicBezTo>
                                <a:pt x="255" y="2132"/>
                                <a:pt x="180" y="4264"/>
                                <a:pt x="330" y="4836"/>
                              </a:cubicBezTo>
                              <a:cubicBezTo>
                                <a:pt x="480" y="5408"/>
                                <a:pt x="1260" y="3744"/>
                                <a:pt x="1230" y="3432"/>
                              </a:cubicBezTo>
                              <a:cubicBezTo>
                                <a:pt x="1200" y="3120"/>
                                <a:pt x="300" y="3016"/>
                                <a:pt x="150" y="2964"/>
                              </a:cubicBezTo>
                              <a:cubicBezTo>
                                <a:pt x="0" y="2912"/>
                                <a:pt x="165" y="3016"/>
                                <a:pt x="330" y="3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408" path="m330,0c255,2132,180,4264,330,4836c480,5408,1260,3744,1230,3432c1200,3120,300,3016,150,2964c0,2912,165,3016,330,3120e" stroked="t" o:allowincell="f" style="position:absolute;margin-left:622.5pt;margin-top:-30.75pt;width:62.95pt;height:270.3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302895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3.85pt" to="693pt,140.8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989965</wp:posOffset>
                </wp:positionV>
                <wp:extent cx="114300" cy="1678305"/>
                <wp:effectExtent l="5080" t="0" r="330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7.95pt" to="665.95pt,210.0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179320</wp:posOffset>
                </wp:positionV>
                <wp:extent cx="2857500" cy="28575"/>
                <wp:effectExtent l="635" t="10795" r="635" b="37465"/>
                <wp:wrapNone/>
                <wp:docPr id="1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.6pt" to="629.95pt,173.8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674495</wp:posOffset>
                </wp:positionV>
                <wp:extent cx="1865630" cy="11087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87.3pt;mso-wrap-distance-left:9.05pt;mso-wrap-distance-right:9.05pt;mso-wrap-distance-top:0pt;mso-wrap-distance-bottom:0pt;margin-top:13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0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97380</wp:posOffset>
                </wp:positionV>
                <wp:extent cx="1592580" cy="9525"/>
                <wp:effectExtent l="0" t="29210" r="635" b="38100"/>
                <wp:wrapNone/>
                <wp:docPr id="1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9.4pt" to="260.35pt,150.1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293495</wp:posOffset>
                </wp:positionV>
                <wp:extent cx="1914525" cy="910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村信用联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01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村信用联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798195</wp:posOffset>
                </wp:positionV>
                <wp:extent cx="1374775" cy="8934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财政审核并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5pt;height:70.35pt;mso-wrap-distance-left:9.05pt;mso-wrap-distance-right:9.05pt;mso-wrap-distance-top:0pt;mso-wrap-distance-bottom:0pt;margin-top:6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财政审核并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8:00Z</dcterms:created>
  <dc:creator>User</dc:creator>
  <dc:description/>
  <cp:keywords/>
  <dc:language>en-US</dc:language>
  <cp:lastModifiedBy>Administrator</cp:lastModifiedBy>
  <dcterms:modified xsi:type="dcterms:W3CDTF">2020-01-19T03:16:00Z</dcterms:modified>
  <cp:revision>6</cp:revision>
  <dc:subject/>
  <dc:title>天全县农机购置核验流程</dc:title>
</cp:coreProperties>
</file>