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天全县购机补贴政策宣传和信息公开制度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为规范我县农机购置补贴工作信息公开，根据农业农村部和省农业农村厅有关规定，结全我县实际情况，制定本制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一、公开形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通过网络、宣传单、乡村政务公开栏等媒介，加强农机购置补贴政策宣传和信息公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二、公开内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农机购置补贴政策、资金规模、补贴申请办理程序、办理地点、相关手续、投诉举报电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购机者基本信息，购机信息，补贴金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其他有关规范性文件、制度和办法等。包括农机购置补贴工作人员行为准则、补贴工作纪律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三、公开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月起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：农机购置补贴政策、资金规模、经销商名单、申请办理补贴程序、办理地点、相关手续、投诉举报电话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按批次在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申购机具农户（组织）所在乡镇、村组公开本批次购机农户名单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每月在购机补贴专栏中对资金使用进度进行公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四、本制度自公布之日起实施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天全县购机补贴领导小组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6:00Z</dcterms:created>
  <dc:creator>User</dc:creator>
  <dc:description/>
  <cp:keywords/>
  <dc:language>en-US</dc:language>
  <cp:lastModifiedBy>Administrator</cp:lastModifiedBy>
  <dcterms:modified xsi:type="dcterms:W3CDTF">2020-01-19T03:10:00Z</dcterms:modified>
  <cp:revision>10</cp:revision>
  <dc:subject/>
  <dc:title>政策宣传和信息公开制度</dc:title>
</cp:coreProperties>
</file>