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eastAsia="zh-CN"/>
        </w:rPr>
        <w:t>天全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购机补贴投诉处理制度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为规范我县农机购置补贴违纪违规举报处理工作，根据农业农村部有关要求和农业农村厅相关文件精神，结合我县农机购置补贴工作的实际，制定本工作规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一、受理举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受理范围：公民、法人和其他社会组织对我县农机购置补贴项目实施相关单位、企业及其工作人员违纪违规行为进行检举、控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举报方式：举报人可以采取当面的方式，也可以通过电话、电报、传真、信函或其他书面方式，向天全县纪委监察、天全县财政局、天全县农业农村局实名举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指定专人负责受理举报。当面举报应由受理工作人员分别单独进行并做好笔录，笔录应由举报人签名或者盖章；接受电话举报，必须细心，询问清楚，如实记录；受理电报、传真、信函和其他书面方式的举报，指定专人拆阅、登记。对内容不详的署名举报，应当及时约请举报人面谈或通过其他方式索取补充材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二、调查核实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工作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及时性原则。受理举报后应及时组织调查，认真核实举报反映的情况和问题，匿名举报事实不清、情况不明、证据不足的材料和信息，仅作为工作调研的重点和参考，原则上不进行调查核实和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为举报人保密。对举报人的姓名、工作单位、家庭住址等有关情况及举报的内容应严格保密，不得将举报给被告举报单位及个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分级负责。对农机主管部门及工作人员的举报，原则上由上一级农机主管部门调查核实；对生产企业、经销商违纪违规行为的举报，按照属地原则，由所在县农机主管部门调查核实，对跨行政区域或重大违纪违规行为的举报，报请市农机主管部门调查核实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工作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组成调查小组：县农业农村局、财政局 等领导小组成员单位分别派员参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调查小组通过走访、现场查看核实、询问、查阅并复印相关资料等方式进行调查核实，被调查对象单位负责人应当签字确认并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调查工作结束后，调查小组应按要求形成书面调查报告，报告内容主要包括：事情的起因、调查小组成员的构成，调查核实情况、初步结论、处理建议等。调查报告的附件齐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按照《天全县农业机械设置补贴事项集体决策制度》要求，调查组提出的处理建议进行审议，形成最终处理意见。将处理结果在一定范围内进行通报，如举报人要求答复本人所举报事项和处理结果的，由受理单位指定人员负责及时将举报事项的调查、处理结果告知举报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天全县购机补贴领导小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月</w:t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3:00Z</dcterms:created>
  <dc:creator>User</dc:creator>
  <dc:description/>
  <cp:keywords/>
  <dc:language>en-US</dc:language>
  <cp:lastModifiedBy>Administrator</cp:lastModifiedBy>
  <cp:lastPrinted>2015-10-23T16:15:00Z</cp:lastPrinted>
  <dcterms:modified xsi:type="dcterms:W3CDTF">2020-01-19T03:18:00Z</dcterms:modified>
  <cp:revision>72</cp:revision>
  <dc:subject/>
  <dc:title/>
</cp:coreProperties>
</file>