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44"/>
        </w:rPr>
        <w:t xml:space="preserve">        </w:t>
      </w:r>
      <w:r>
        <w:rPr>
          <w:rFonts w:ascii="黑体" w:hAnsi="黑体" w:cs="黑体"/>
          <w:b/>
          <w:bCs/>
          <w:sz w:val="36"/>
          <w:szCs w:val="36"/>
        </w:rPr>
        <w:t>巴塘县农机购置补贴机具核验流程</w:t>
      </w:r>
    </w:p>
    <w:p>
      <w:pPr>
        <w:pStyle w:val="Normal"/>
        <w:rPr>
          <w:rFonts w:ascii="黑体" w:hAnsi="黑体" w:cs="黑体"/>
          <w:b/>
          <w:b/>
          <w:bCs/>
          <w:sz w:val="44"/>
          <w:szCs w:val="36"/>
        </w:rPr>
      </w:pPr>
      <w:r>
        <w:rPr>
          <w:rFonts w:cs="黑体" w:ascii="黑体" w:hAnsi="黑体"/>
          <w:b/>
          <w:bCs/>
          <w:sz w:val="44"/>
          <w:szCs w:val="36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购机申请资料核验。购机者购机后，凭身份证明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及农业生产经营等证明，农业生产经营组织为经有关部门登记和批准的证明）、全额机打发票、农机购置补贴承诺书、购机者银行卡复印件等补贴资金申请资料原件和所购机具，到县农牧和科技局接受农机购置补贴工作人员的审验，工作人员审验各项资料是否符合规定，购机者是否为本人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二、补贴机具信息核查。申请资料核验合格后，工作人员核对补贴机具铭牌上的标识及合格证上标注的出厂编号、发动机号码（柴油发动机必须符合国三标准）是否与购机发票上的信息一致。所有资料如果相符，购机者在补贴机具核查表上签字，工作人员在补贴机具核查表上签字确认。如不一致，核机人员应向购机者说明情况并退回所有资料。对于不可移动机具和需要入户核查的机具，由工作人员入户核查，并填写入户核查表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办理牌证。购置拖拉机、联合收割机者须向县农机监理站申领牌证。办牌办证所需资料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验拖拉机或收割机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机具原始发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（拖拉机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车辆出厂合格证、发动机号和车架号拓印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居民身份证原件及复印件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册登记申请表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　　四、录入补贴。购机者向农机购置补贴工作人员出具行驶证、购机发票、本人第二代身份证原件及复印件、银行卡复印件、农机购置补贴承诺书、农机购置补贴机具核查表等资料，资料齐全后录入四川省农机购置补贴辅助管理系统，工作人员将购机信息录入系统后，打印《农机购置补贴资金申请表》一式三份，购机者在申请表上签字，按照“谁核实、谁签字、谁负责”的原则，核查人员在申请表相关位置签字确认。将申请表一份、购机发票和身份证明材料原件退还购机者，其余资料留存建档备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" w:cs="Times New Roman"/>
      <w:color w:val="000000"/>
      <w:kern w:val="2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9:45Z</dcterms:created>
  <dc:creator>wdj</dc:creator>
  <dc:description/>
  <dc:language>en-US</dc:language>
  <cp:lastModifiedBy>wdj</cp:lastModifiedBy>
  <dcterms:modified xsi:type="dcterms:W3CDTF">2020-02-21T03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