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盐边县农机购置补贴机具核验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实施好我县农机购置补贴政策，强化监管，根据省、市农机购置补贴政策规定和要求，结合我县实际，制定农机购置补贴机具核验制度。</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核验主体</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农机购置补贴机具核验责任是县级农业部门和各乡镇。</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核验范围</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年度内申请农机购置补贴的农业机械。</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核验方式及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分为资料审核和机具核查。购机者购买国家补贴的农业机具后携带本人身份证原件及复印件、购机发票及复印件、社保卡复印件和行驶证复印件（拖拉机或联合收割机）等相关资料到户口所在地乡镇农业服务中心办理购机补贴。乡镇农业服务中心购机补贴办理人员在购机补贴信息录入之前对购机者身份的真实性、补贴机具的真实性、购机行为的真实性和所提交资料的真实完整性进行核实，核实无误后才能录入购机补贴信息。购买拖拉机或联合收割机的，必须先上户后办理补贴手续。</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监督检查和入户核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对乡镇农机购置补贴机具核验工作的指导、监督检查。组织乡镇或配合省、市搞好入户抽查，特别是对补贴金额高的机具逐一进行入户核实。</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其它规定</w:t>
      </w:r>
    </w:p>
    <w:p>
      <w:pPr>
        <w:pStyle w:val="Normal"/>
        <w:ind w:left="1280" w:hanging="0"/>
        <w:rPr>
          <w:rFonts w:ascii="仿宋_GB2312;仿宋" w:hAnsi="仿宋_GB2312;仿宋" w:eastAsia="仿宋_GB2312;仿宋"/>
          <w:sz w:val="28"/>
          <w:szCs w:val="28"/>
        </w:rPr>
      </w:pPr>
      <w:r>
        <w:rPr>
          <w:rFonts w:ascii="仿宋_GB2312;仿宋" w:hAnsi="仿宋_GB2312;仿宋" w:eastAsia="仿宋_GB2312;仿宋"/>
          <w:sz w:val="28"/>
          <w:szCs w:val="28"/>
        </w:rPr>
        <w:t>补贴机具核验情况应做好书面或影像记录，保留档案备查。</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本制度自发布之日起实施。</w:t>
      </w:r>
    </w:p>
    <w:p>
      <w:pPr>
        <w:pStyle w:val="Normal"/>
        <w:ind w:left="1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12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280"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盐边县农业农村局</w:t>
      </w:r>
    </w:p>
    <w:p>
      <w:pPr>
        <w:pStyle w:val="Normal"/>
        <w:ind w:left="12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2:00Z</dcterms:created>
  <dc:creator>Lenovo-0002</dc:creator>
  <dc:description/>
  <cp:keywords/>
  <dc:language>en-US</dc:language>
  <cp:lastModifiedBy>Windows 用户</cp:lastModifiedBy>
  <cp:lastPrinted>2020-03-16T17:20:00Z</cp:lastPrinted>
  <dcterms:modified xsi:type="dcterms:W3CDTF">2020-03-16T09:28:00Z</dcterms:modified>
  <cp:revision>21</cp:revision>
  <dc:subject/>
  <dc:title>补贴机具核验流程</dc:title>
</cp:coreProperties>
</file>