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德昌县农机购置补贴</w:t>
      </w:r>
      <w:r>
        <w:rPr>
          <w:b/>
          <w:bCs/>
          <w:sz w:val="44"/>
          <w:szCs w:val="44"/>
          <w:lang w:eastAsia="zh-CN"/>
        </w:rPr>
        <w:t>机具核验</w:t>
      </w:r>
      <w:r>
        <w:rPr>
          <w:b/>
          <w:bCs/>
          <w:sz w:val="44"/>
          <w:szCs w:val="44"/>
        </w:rPr>
        <w:t>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382270</wp:posOffset>
                </wp:positionV>
                <wp:extent cx="354457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制作《农机购置补贴机具入户核验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36.65pt;mso-wrap-distance-left:9.05pt;mso-wrap-distance-right:9.05pt;mso-wrap-distance-top:0pt;mso-wrap-distance-bottom:0pt;margin-top:30.1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制作《农机购置补贴机具入户核验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475615</wp:posOffset>
                </wp:positionV>
                <wp:extent cx="9525" cy="485775"/>
                <wp:effectExtent l="55245" t="635" r="50165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7.45pt" to="202.3pt,75.65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980440</wp:posOffset>
                </wp:positionV>
                <wp:extent cx="709930" cy="443230"/>
                <wp:effectExtent l="9525" t="5715" r="10160" b="635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43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fillcolor="white" stroked="t" o:allowincell="f" style="position:absolute;margin-left:173.15pt;margin-top:77.2pt;width:55.85pt;height:34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1201420</wp:posOffset>
                </wp:positionV>
                <wp:extent cx="1033145" cy="749300"/>
                <wp:effectExtent l="57150" t="508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560" cy="74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91.85pt;margin-top:94.6pt;width:81.3pt;height:5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202055</wp:posOffset>
                </wp:positionV>
                <wp:extent cx="1158240" cy="817245"/>
                <wp:effectExtent l="0" t="5080" r="57150" b="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884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9.05pt;margin-top:94.65pt;width:91.2pt;height:6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2769235</wp:posOffset>
                </wp:positionV>
                <wp:extent cx="1167130" cy="360045"/>
                <wp:effectExtent l="5080" t="0" r="0" b="5715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91.8pt;margin-top:218.05pt;width:91.9pt;height:2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2846705</wp:posOffset>
                </wp:positionV>
                <wp:extent cx="1085850" cy="281940"/>
                <wp:effectExtent l="0" t="0" r="5080" b="57150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.7pt;margin-top:224.15pt;width:85.4pt;height:22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3344545</wp:posOffset>
                </wp:positionV>
                <wp:extent cx="9525" cy="447675"/>
                <wp:effectExtent l="50165" t="635" r="55245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63.35pt" to="207.6pt,298.5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4648835</wp:posOffset>
                </wp:positionV>
                <wp:extent cx="9525" cy="257175"/>
                <wp:effectExtent l="53340" t="635" r="5207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66.05pt" to="207.55pt,386.25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5790565</wp:posOffset>
                </wp:positionV>
                <wp:extent cx="1619250" cy="572135"/>
                <wp:effectExtent l="57150" t="0" r="0" b="5080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96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07.7pt;margin-top:455.95pt;width:127.4pt;height:44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5357495</wp:posOffset>
                </wp:positionV>
                <wp:extent cx="1154430" cy="979805"/>
                <wp:effectExtent l="5080" t="5080" r="0" b="5715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9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3.8pt;margin-top:421.85pt;width:0.2pt;height:77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7393305</wp:posOffset>
                </wp:positionV>
                <wp:extent cx="2190750" cy="438150"/>
                <wp:effectExtent l="5080" t="5080" r="5715" b="5715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还资料，不予以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7" fillcolor="white" stroked="t" o:allowincell="f" style="position:absolute;margin-left:126.65pt;margin-top:582.15pt;width:17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还资料，不予以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7905</wp:posOffset>
                </wp:positionH>
                <wp:positionV relativeFrom="paragraph">
                  <wp:posOffset>5278755</wp:posOffset>
                </wp:positionV>
                <wp:extent cx="452755" cy="309245"/>
                <wp:effectExtent l="9525" t="6985" r="8890" b="5715"/>
                <wp:wrapNone/>
                <wp:docPr id="1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0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80.15pt;margin-top:415.65pt;width:35.6pt;height:24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705</wp:posOffset>
                </wp:positionH>
                <wp:positionV relativeFrom="paragraph">
                  <wp:posOffset>5440680</wp:posOffset>
                </wp:positionV>
                <wp:extent cx="428625" cy="9525"/>
                <wp:effectExtent l="635" t="50165" r="635" b="55245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28.4pt" to="377.85pt,429.1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5433695</wp:posOffset>
                </wp:positionV>
                <wp:extent cx="1720215" cy="2179320"/>
                <wp:effectExtent l="0" t="5080" r="5080" b="5715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2480" cy="21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99.15pt;margin-top:427.85pt;width:116.6pt;height:17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5602605</wp:posOffset>
                </wp:positionV>
                <wp:extent cx="19050" cy="361950"/>
                <wp:effectExtent l="43815" t="635" r="52070" b="635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441.15pt" to="399.65pt,469.6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7078345</wp:posOffset>
                </wp:positionV>
                <wp:extent cx="1086485" cy="438785"/>
                <wp:effectExtent l="5715" t="5715" r="5080" b="508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仍然不相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14.95pt;margin-top:557.35pt;width:85.5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仍然不相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946275</wp:posOffset>
                </wp:positionV>
                <wp:extent cx="1576070" cy="827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县农牧局组建机具核验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5.15pt;mso-wrap-distance-left:9.05pt;mso-wrap-distance-right:9.05pt;mso-wrap-distance-top:0pt;mso-wrap-distance-bottom:0pt;margin-top:153.2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县农牧局组建机具核验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3816350</wp:posOffset>
                </wp:positionV>
                <wp:extent cx="3736340" cy="821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按要求核实填写《农机购置补贴机具入户核验表》，购机者与补贴机具人机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pt;height:64.7pt;mso-wrap-distance-left:9.05pt;mso-wrap-distance-right:9.05pt;mso-wrap-distance-top:0pt;mso-wrap-distance-bottom:0pt;margin-top:300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按要求核实填写《农机购置补贴机具入户核验表》，购机者与补贴机具人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5906770</wp:posOffset>
                </wp:positionV>
                <wp:extent cx="1108710" cy="859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申请补贴资金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67.65pt;mso-wrap-distance-left:9.05pt;mso-wrap-distance-right:9.05pt;mso-wrap-distance-top:0pt;mso-wrap-distance-bottom:0pt;margin-top:465.1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申请补贴资金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2871470</wp:posOffset>
                </wp:positionV>
                <wp:extent cx="656590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入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0.45pt;mso-wrap-distance-left:9.05pt;mso-wrap-distance-right:9.05pt;mso-wrap-distance-top:0pt;mso-wrap-distance-bottom:0pt;margin-top:226.1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入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5967095</wp:posOffset>
                </wp:positionV>
                <wp:extent cx="1181100" cy="789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再次入户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2.15pt;mso-wrap-distance-left:9.05pt;mso-wrap-distance-right:9.05pt;mso-wrap-distance-top:0pt;mso-wrap-distance-bottom:0pt;margin-top:469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再次入户核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4919345</wp:posOffset>
                </wp:positionV>
                <wp:extent cx="3419475" cy="8756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县农牧局将《农机购置补贴机具入户核验表》相关信息与申请资料比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8.95pt;mso-wrap-distance-left:9.05pt;mso-wrap-distance-right:9.05pt;mso-wrap-distance-top:0pt;mso-wrap-distance-bottom:0pt;margin-top:387.3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县农牧局将《农机购置补贴机具入户核验表》相关信息与申请资料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014220</wp:posOffset>
                </wp:positionV>
                <wp:extent cx="1857375" cy="837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乡（镇）人民政府组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机具核验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5.95pt;mso-wrap-distance-left:9.05pt;mso-wrap-distance-right:9.05pt;mso-wrap-distance-top:0pt;mso-wrap-distance-bottom:0pt;margin-top:158.6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乡（镇）人民政府组建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机具核验小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675640</wp:posOffset>
                </wp:positionV>
                <wp:extent cx="1381760" cy="4768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37.55pt;mso-wrap-distance-left:9.05pt;mso-wrap-distance-right:9.05pt;mso-wrap-distance-top:0pt;mso-wrap-distance-bottom:0pt;margin-top:53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4983480</wp:posOffset>
                </wp:positionV>
                <wp:extent cx="570865" cy="381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pt;mso-wrap-distance-left:9.05pt;mso-wrap-distance-right:9.05pt;mso-wrap-distance-top:0pt;mso-wrap-distance-bottom:0pt;margin-top:392.4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755</wp:posOffset>
                </wp:positionH>
                <wp:positionV relativeFrom="paragraph">
                  <wp:posOffset>4908550</wp:posOffset>
                </wp:positionV>
                <wp:extent cx="808990" cy="4476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不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5.25pt;mso-wrap-distance-left:9.05pt;mso-wrap-distance-right:9.05pt;mso-wrap-distance-top:0pt;mso-wrap-distance-bottom:0pt;margin-top:386.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4:00Z</dcterms:created>
  <dc:creator>微软用户</dc:creator>
  <dc:description/>
  <dc:language>en-US</dc:language>
  <cp:lastModifiedBy>Administrator</cp:lastModifiedBy>
  <dcterms:modified xsi:type="dcterms:W3CDTF">2019-03-08T08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