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2.2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9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7639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.0071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9:34:00Z</dcterms:modified>
  <cp:revision>73</cp:revision>
  <dc:subject/>
  <dc:title>眉山市洪雅县2017年7-9月农机购置补贴资金使用情况表</dc:title>
</cp:coreProperties>
</file>