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0.2.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1080"/>
        <w:gridCol w:w="1260"/>
        <w:gridCol w:w="1260"/>
        <w:gridCol w:w="1260"/>
        <w:gridCol w:w="1080"/>
        <w:gridCol w:w="720"/>
        <w:gridCol w:w="848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9.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7639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0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0-03-17T09:34:00Z</dcterms:modified>
  <cp:revision>73</cp:revision>
  <dc:subject/>
  <dc:title>眉山市洪雅县2017年7-9月农机购置补贴资金使用情况表</dc:title>
</cp:coreProperties>
</file>