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棉县农业机械购置补贴机具核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度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为认真做好农机购置补贴政策实施各项监督检查工作，确保国家强农惠农富农政策落到实处，根据有关规定和要求，进一步细化农机购置补贴机具核验流程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核验工作准备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根据农机购置补贴实施情况，在补贴政策实施的关键时期，由县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农村</w:t>
      </w:r>
      <w:r>
        <w:rPr>
          <w:rFonts w:ascii="仿宋_GB2312" w:hAnsi="仿宋_GB2312" w:eastAsia="仿宋_GB2312"/>
          <w:sz w:val="32"/>
          <w:szCs w:val="32"/>
        </w:rPr>
        <w:t>局牵头组织专项督查组，对各乡镇补贴政策落实情况进行抽查核验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核验时间安排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全年根据申报补贴机具登记情况安排定期核验，针对信访、举报、交办件等，开展不定期核验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核验对象确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在全县范围内随机抽查享受补贴机具，并以农机大户和补贴金额较高的机具为重点核验对象，重点加强对大中型机具的核验和单人多台套、短期内大批量等异常申请补贴情形的监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核验机具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购机户申请补贴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验的主要内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身份证件或农业生产经营组织工商营业执照（统一社会信用代码）及其法定代表人身份证件等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买补贴机具税控发票等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机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卡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账号、开户名等信息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地核验机具，核验内容包括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核实购机者购买机具真实性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实所购机具品牌、型号、出厂编号等是否与四川省农机购置补贴辅助管理系统中一致，是否在明显位置固定有生产企业、产品名称和型号、出厂编号、生产日期、执行标准等信息的永久性铭牌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按照《农业机械购置补贴资金申请表》上的补贴额将补贴款兑付到购机者账户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核验机具，核验内容包括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核实购机者购买机具真实性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实所购机具品牌、型号是否与四川省农机购置补贴辅助管理系统中一致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按照《农业机械购置补贴资金申请表》上的补贴额将补贴款兑付到购机者账户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核验结果确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实地核验后，核验人员根据核验情况及内容，认真填写《农机购置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户</w:t>
      </w:r>
      <w:r>
        <w:rPr>
          <w:rFonts w:ascii="仿宋_GB2312" w:hAnsi="仿宋_GB2312" w:eastAsia="仿宋_GB2312"/>
          <w:sz w:val="32"/>
          <w:szCs w:val="32"/>
        </w:rPr>
        <w:t>核查表》，并由购机者在核查表中签字确认（购机者不在的可由核验者注明清楚）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电话核验后，由电话核验人员将核验情况登记，形成《雅安市农机购置补贴购机电话核查表》，并注明核验时间和核验结果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5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公示报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对通过核验的补贴申请信息进行为期不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天的公示，公示无异议后报送同级财政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user</dc:creator>
  <dc:description/>
  <dc:language>en-US</dc:language>
  <cp:lastModifiedBy>Dell</cp:lastModifiedBy>
  <cp:lastPrinted>2018-05-09T10:31:00Z</cp:lastPrinted>
  <dcterms:modified xsi:type="dcterms:W3CDTF">2020-03-18T07:27:48Z</dcterms:modified>
  <cp:revision>12</cp:revision>
  <dc:subject/>
  <dc:title>农业机械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