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140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>农</w:t>
      </w: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>业</w:t>
      </w: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>信</w:t>
      </w: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>息</w:t>
      </w:r>
    </w:p>
    <w:p>
      <w:pPr>
        <w:pStyle w:val="Normal"/>
        <w:ind w:right="-1" w:hanging="0"/>
        <w:jc w:val="center"/>
        <w:rPr>
          <w:rFonts w:ascii="方正宋黑简体;宋体" w:hAnsi="方正宋黑简体;宋体" w:eastAsia="方正宋黑简体;宋体"/>
          <w:b/>
          <w:b/>
          <w:bCs/>
          <w:sz w:val="36"/>
        </w:rPr>
      </w:pPr>
      <w:r>
        <w:rPr>
          <w:rFonts w:ascii="方正宋黑简体;宋体" w:hAnsi="方正宋黑简体;宋体" w:eastAsia="方正宋黑简体;宋体"/>
          <w:b/>
          <w:bCs/>
          <w:sz w:val="36"/>
        </w:rPr>
        <w:t>第三十三期</w:t>
      </w:r>
    </w:p>
    <w:p>
      <w:pPr>
        <w:pStyle w:val="Normal"/>
        <w:rPr/>
      </w:pPr>
      <w:r>
        <w:rPr>
          <w:rFonts w:ascii="??_GB2312;Times New Roman" w:hAnsi="??_GB2312;Times New Roman" w:cs="宋体;SimSun" w:eastAsia="Times New Roman"/>
          <w:b/>
          <w:bCs/>
          <w:color w:val="FF0000"/>
          <w:sz w:val="32"/>
          <w:szCs w:val="32"/>
        </w:rPr>
        <w:t>雅安市名山区农业农村局</w:t>
      </w:r>
      <w:r>
        <w:rPr>
          <w:rFonts w:cs="Calibri" w:eastAsia="Calibri"/>
          <w:b/>
          <w:bCs/>
          <w:color w:val="FF0000"/>
          <w:sz w:val="28"/>
        </w:rPr>
        <w:t xml:space="preserve">              </w:t>
      </w:r>
      <w:r>
        <w:rPr>
          <w:rFonts w:ascii="??_GB2312;Times New Roman" w:hAnsi="??_GB2312;Times New Roman" w:cs="宋体;SimSun" w:eastAsia="Times New Roman"/>
          <w:b/>
          <w:bCs/>
          <w:sz w:val="32"/>
          <w:szCs w:val="32"/>
        </w:rPr>
        <w:t>二○二〇年三月十</w:t>
      </w:r>
      <w:r>
        <w:rPr>
          <w:rFonts w:ascii="??_GB2312;Times New Roman" w:hAnsi="??_GB2312;Times New Roman" w:cs="宋体;SimSun"/>
          <w:b/>
          <w:bCs/>
          <w:sz w:val="32"/>
          <w:szCs w:val="32"/>
        </w:rPr>
        <w:t>九</w:t>
      </w:r>
      <w:r>
        <w:rPr>
          <w:rFonts w:ascii="??_GB2312;Times New Roman" w:hAnsi="??_GB2312;Times New Roman" w:cs="宋体;SimSun" w:eastAsia="Times New Roman"/>
          <w:b/>
          <w:bCs/>
          <w:sz w:val="32"/>
          <w:szCs w:val="32"/>
        </w:rPr>
        <w:t>日</w:t>
      </w:r>
    </w:p>
    <w:p>
      <w:pPr>
        <w:pStyle w:val="Normal"/>
        <w:rPr>
          <w:rFonts w:ascii="??_GB2312;Times New Roman" w:hAnsi="??_GB2312;Times New Roman" w:eastAsia="Times New Roma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宋体;SimSun" w:ascii="??_GB2312;Times New Roman" w:hAnsi="??_GB2312;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围绕中心 服务大局 强力宣传 强农惠农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名山区大力开展农机强农惠农政策宣传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年之计在于春，春分将至，备耕正忙。为推动农机强农惠农政策落地见效，加快推进农业机械化，提升农机装备水平，提供优质农机化服务，促进全区农业产业发展，实现农业增效、农民增收目标，近期，名山区农业农村局强化统筹、谋划全局，一手抓疫情防控，一手抓工作落实，突出政策宣贯，压实工作责任，由区农机服务中心牵头，大力开展农机强农惠农政策宣传，提高政策知晓率，保障农民群众、农业生产经营主体知情权、选择权，确保农机强农惠农政策及时、全面、精准落实到位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认真梳理、悉心准备，本月初，区农机服务中心在确保日常工作有序开展前提下，集中精力，围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农机购机补贴和近期启动实施的农机购机贷款贴息、农机报废更新补贴试点工作，强力展开新一轮农机强农惠农政策宣传及项目实施工作。一是结合实际制定实施方案，指导各镇（街道）开展项目实施工作；二是针对乡镇行政区划调整改革人员变动，利用微信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QQ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等交流平台，对局机关和各镇（街道）相关工作人员开展面上业务培训，并作个别辅导；三是在“名山农业”微信公众号发布告知书进行“云”宣传；四是结合农机年检审与各镇（街道）逐一对接现场交流，通过在镇务、村务公开栏张贴宣传挂图，向农民群众面对面宣传和发放告知书等形式，让政策与群众零距离谋面；五是有侧重有目标，为充分发挥农机专合社示范引领优势，区农机服务中心工作人员上门进行重点宣传；六是通过省农机购置补贴信息公开专栏将相关制度、项目实施进度等全面公开，广泛进行宣传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目前，各平台及媒体宣传已然展开，中心也已完成对黑竹、茅河、马岭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镇（街道）现场指导和培训，发放、张贴宣传挂图和告知书共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份，剩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镇（街道）实地宣贯工作将在本月底前完成。此轮宣传成效卓然，大幅提升了干部业务水平和群众政策知晓率，为推动全区先进适用农机具推广利用、加快提升农机化水平打下了良好坚实的基础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后续，名山区将一以贯之，持续强化政策宣传，加强廉政风险防控，确保农机强农惠农政策第一时间宣传到位，确保政策执行不走样和落到实处，为全区农业农村发展、经济社会进步作出有益的贡献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区委办、区政府办、市农业农村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9090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在马岭镇开展业务指导和培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在茅河镇农机年检审现场宣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0365" cy="40938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在黑竹镇向农机专合社宣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9090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在茅河镇张贴宣传挂图和告知书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宋黑简体">
    <w:altName w:val="宋体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5:00Z</dcterms:created>
  <dc:creator>admin</dc:creator>
  <dc:description/>
  <cp:keywords/>
  <dc:language>en-US</dc:language>
  <cp:lastModifiedBy>admin</cp:lastModifiedBy>
  <dcterms:modified xsi:type="dcterms:W3CDTF">2020-03-19T09:19:00Z</dcterms:modified>
  <cp:revision>4</cp:revision>
  <dc:subject/>
  <dc:title>农 业 信 息</dc:title>
</cp:coreProperties>
</file>