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攀枝花市仁和区农机购置补贴集体决策制度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规范农机购置补贴重大政策决策，提高政策的权威性、科学性和公正性，根据省农业厅及市局有关要求，结合仁和区农机工作补贴实施工作的实际，制定本制度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集体决策范围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根据《四川省农业机械购置补贴政策实施指导意见》，和《攀枝花市农业机械购置补贴政策实施指导意见》；制定《攀枝花市仁和区农业机械购置补贴政策实施指导意见》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对农机购置补贴违纪违规的惩处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其他需要集体决策的事项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集体决策组织机构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区农牧局牵头成立仁和区农机购置补贴项目工作领导小组，区农牧局局长任组长，分管领导、纪检组长、区财政局分管副农业的副局长、农机监理站站长任副组长，区农牧局监察室主任、农机推广站、农机监理站相关人员为成员，负责农机购置补贴重要事项进行集体研究和决策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集体决策纪律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承办集体决策事项的科室和个人应维护集体决策的严肃性，任何人不得擅自违反、改变决策结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0:00Z</dcterms:created>
  <dc:creator>熊兴文</dc:creator>
  <dc:description/>
  <cp:keywords/>
  <dc:language>en-US</dc:language>
  <cp:lastModifiedBy>熊兴文</cp:lastModifiedBy>
  <dcterms:modified xsi:type="dcterms:W3CDTF">2018-07-18T01:41:00Z</dcterms:modified>
  <cp:revision>1</cp:revision>
  <dc:subject/>
  <dc:title>攀枝花市仁和区农机购置补贴集体决策制度</dc:title>
</cp:coreProperties>
</file>