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攀枝花市仁和区受理农机购置补贴违纪违规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举报工作规程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为规范农机购置补贴违纪违规举报处理工作，根据省农业厅和市局的有关要求，结合我区农机购置补贴实施工作实际，制定本工作规程。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、受理举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受理范围：公民、法人和其他社会组织对我区农机购置补贴项目实施相关单位、企业及其工作人员违纪违规行为进行检举、控告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举报方式：举报人可以采取当面的方式，也可以通过电话、电报、传真、信函或其他书面方式，向市、区农牧局纪检组举报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区农牧局纪检组指定专人负责受理举报。当面举报应由受理工作人员分别单独进行并做好笔录，笔录应由举报人签名或者盖章；接受电话举报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989858</w:t>
      </w:r>
      <w:r>
        <w:rPr>
          <w:rFonts w:ascii="仿宋" w:hAnsi="仿宋" w:cs="仿宋" w:eastAsia="仿宋"/>
          <w:sz w:val="30"/>
          <w:szCs w:val="30"/>
        </w:rPr>
        <w:t>），必须细心接听，询问清楚，如实记录；受理电报、传真、信函和其他书面方式的举报，指定专人拆阅、登记。对内容不详的署名举报，应当及时约请举报人面谈或通过其他方式索取补充材料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二、调查核实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工作原则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及时性原则。受理举报后应及时组织调查，认真核实举报反映的情况和问题。匿名举报事实不清、情况不明、证据不足的材料和信息，仅作为工作调研的重点和参考，原则上不进行调查核实和处理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为举报人保密。对举报人的姓名、工作单位、家庭住址等有关情况及举报的内容应严格保密，不得将举报材料转给被举报单位及个人。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分级负责。对农机主管部门及工作人员的举报，原则上由上一级农机主管部门调查核实；对生产企业、经销商违纪违规行为的举报，按照属地原则，分别由市农牧局和所在区县调查核实；对跨行政区域或重大违纪违规行为的举报，报请省农业厅调查核实。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工作程序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区农牧局纪检组抽调相关人员组成调查小组。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调查小组通过走访、现场查看核实、询问、查阅并复印相关资料等方式进行调查核实，填写《攀枝花市仁和区农业机械购置补贴调查核实表》，被调查对象的单位负责人应当场签字确认并加盖单位公章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调查工作结束后，调查小组应按要求形成书面调查报告。报告内容主要包括：事情的起因、调查小组成员的构成、调查核实情况、初步结论、处理建议等。调查报告的附件齐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按照《攀枝花市仁和区农牧局农机购置补贴集体决策制度》要求，对调查组提出的处理建议进行审议，形成最终处理意见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将处理结果在一定范围内进行通报，如举报人要求答复本人所举报事项处理结果的，由受理单位指定人员负责及时将举报事项的调查、处理结果告知举报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42:00Z</dcterms:created>
  <dc:creator>熊兴文</dc:creator>
  <dc:description/>
  <dc:language>en-US</dc:language>
  <cp:lastModifiedBy>Administrator</cp:lastModifiedBy>
  <dcterms:modified xsi:type="dcterms:W3CDTF">2020-06-24T01:13:12Z</dcterms:modified>
  <cp:revision>1</cp:revision>
  <dc:subject/>
  <dc:title>攀枝花市仁和区受理农机购置补贴违纪违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