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85" w:leader="none"/>
        </w:tabs>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攀枝花市仁和区农机购置补贴政策廉政风险防控制度</w:t>
      </w:r>
    </w:p>
    <w:p>
      <w:pPr>
        <w:pStyle w:val="Normal"/>
        <w:tabs>
          <w:tab w:val="clear" w:pos="420"/>
          <w:tab w:val="left" w:pos="285" w:leader="none"/>
        </w:tabs>
        <w:snapToGrid w:val="false"/>
        <w:spacing w:lineRule="auto" w:line="360"/>
        <w:rPr>
          <w:rFonts w:ascii="仿宋" w:hAnsi="仿宋" w:eastAsia="仿宋" w:cs="仿宋"/>
          <w:sz w:val="30"/>
          <w:szCs w:val="30"/>
        </w:rPr>
      </w:pPr>
      <w:r>
        <w:rPr>
          <w:rFonts w:eastAsia="仿宋" w:cs="仿宋" w:ascii="仿宋" w:hAnsi="仿宋"/>
          <w:sz w:val="30"/>
          <w:szCs w:val="30"/>
        </w:rPr>
        <w:t xml:space="preserve"> </w:t>
      </w:r>
    </w:p>
    <w:p>
      <w:pPr>
        <w:pStyle w:val="Normal"/>
        <w:tabs>
          <w:tab w:val="clear" w:pos="420"/>
          <w:tab w:val="left" w:pos="285" w:leader="none"/>
        </w:tabs>
        <w:snapToGrid w:val="false"/>
        <w:spacing w:lineRule="auto" w:line="36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为推进我区农机购置补贴政策的实施，根据《农业部关于加快推进农机购置补贴廉政风险防控机制建设的意见》（农机〔</w:t>
      </w:r>
      <w:r>
        <w:rPr>
          <w:rFonts w:eastAsia="仿宋" w:cs="仿宋" w:ascii="仿宋" w:hAnsi="仿宋"/>
          <w:sz w:val="30"/>
          <w:szCs w:val="30"/>
        </w:rPr>
        <w:t>2011</w:t>
      </w: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号）文件精神，根据我区实际情况，现制定我区农机购置补贴政策廉政风险防控机制。</w:t>
      </w:r>
    </w:p>
    <w:p>
      <w:pPr>
        <w:pStyle w:val="Normal"/>
        <w:tabs>
          <w:tab w:val="clear" w:pos="420"/>
          <w:tab w:val="left" w:pos="285" w:leader="none"/>
        </w:tabs>
        <w:snapToGrid w:val="false"/>
        <w:spacing w:lineRule="auto" w:line="36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一、提高思想认识</w:t>
      </w:r>
    </w:p>
    <w:p>
      <w:pPr>
        <w:pStyle w:val="Normal"/>
        <w:tabs>
          <w:tab w:val="clear" w:pos="420"/>
          <w:tab w:val="left" w:pos="285" w:leader="none"/>
        </w:tabs>
        <w:snapToGrid w:val="false"/>
        <w:spacing w:lineRule="auto" w:line="36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充分认识和提高对实施好农机购置补贴政策极端重要性，反腐败斗争的长期性、复杂性和艰巨性，切实增强政治意识、大局意识和忧患意识，以高度的责任感和使命感，扎实推进农机购置补贴廉政风险防控机制建设，确保我区购机补贴政策落实到位。</w:t>
      </w:r>
    </w:p>
    <w:p>
      <w:pPr>
        <w:pStyle w:val="Normal"/>
        <w:tabs>
          <w:tab w:val="clear" w:pos="420"/>
          <w:tab w:val="left" w:pos="285" w:leader="none"/>
        </w:tabs>
        <w:snapToGrid w:val="false"/>
        <w:spacing w:lineRule="auto" w:line="36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二、明确指导思想</w:t>
      </w:r>
    </w:p>
    <w:p>
      <w:pPr>
        <w:pStyle w:val="Normal"/>
        <w:tabs>
          <w:tab w:val="clear" w:pos="420"/>
          <w:tab w:val="left" w:pos="285" w:leader="none"/>
        </w:tabs>
        <w:snapToGrid w:val="false"/>
        <w:spacing w:lineRule="auto" w:line="36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建立履职有标准、教育有载体、预警有措施、监督有责任、问责有依据，廉政风险防控制度规范的惩治和预防腐败体系；以制约权力、严守法纪、规范操作为重点，推进农机购置补贴政策信息公开为着力点，加强补贴政策执行情况监督管理为切入点，着力构建运行全过程的农机购置补贴廉政风险防控机制，不断提高反腐倡廉建设制度化、科学化、规范化。</w:t>
      </w:r>
    </w:p>
    <w:p>
      <w:pPr>
        <w:pStyle w:val="Normal"/>
        <w:tabs>
          <w:tab w:val="clear" w:pos="420"/>
          <w:tab w:val="left" w:pos="285" w:leader="none"/>
        </w:tabs>
        <w:snapToGrid w:val="false"/>
        <w:spacing w:lineRule="auto" w:line="36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三、突出重点工作</w:t>
      </w:r>
    </w:p>
    <w:p>
      <w:pPr>
        <w:pStyle w:val="Normal"/>
        <w:tabs>
          <w:tab w:val="clear" w:pos="420"/>
          <w:tab w:val="left" w:pos="285" w:leader="none"/>
        </w:tabs>
        <w:snapToGrid w:val="false"/>
        <w:spacing w:lineRule="auto" w:line="36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一）认真组织开展学习。认真组织学习党和国家反腐倡廉法规制度及农业部、财政部等部门关于农机购置补贴工作的制度规定、学习建设廉政风险防控机制的要求和方法等，进一步提高对推进农机购置补贴廉政风险防控机制建设重要性、必要性和紧迫性的认识，提高开展农机购置补贴廉政风险防控机制建设的能力。</w:t>
      </w:r>
    </w:p>
    <w:p>
      <w:pPr>
        <w:pStyle w:val="Normal"/>
        <w:tabs>
          <w:tab w:val="clear" w:pos="420"/>
          <w:tab w:val="left" w:pos="285" w:leader="none"/>
        </w:tabs>
        <w:snapToGrid w:val="false"/>
        <w:spacing w:lineRule="auto" w:line="36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二）深入排查廉政风险。针对农机购置补贴政策实施工作全过程，对该项工作涉及到的单位、岗位、人员的职责定位和工作流程进行认真梳理排查，分析可能发生的廉政风险，通过自己找、领导提、大家评、集体定等多种形式全面排查，深入查找，以农机购置补贴运行流程为主线，全面查找廉政风险点，明确运行流程和行使依据，进行公示，接受群众监督。</w:t>
      </w:r>
    </w:p>
    <w:p>
      <w:pPr>
        <w:pStyle w:val="Normal"/>
        <w:tabs>
          <w:tab w:val="clear" w:pos="420"/>
          <w:tab w:val="left" w:pos="285" w:leader="none"/>
        </w:tabs>
        <w:snapToGrid w:val="false"/>
        <w:spacing w:lineRule="auto" w:line="36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三）着力实现权力制约。区级农机化主管部门规范补贴对象确定、补贴机具监管、经销监管等行为。保证农民选择权、决定权，给企业创造公平竞争的环境。通过科学设定权力，公开程序，公开信息，加强部门合作，强化程序监督、部门监督和社会监督。重点防范借实施农机购置补贴之机收受贿赂、违规收费、以本人或亲属名义直接插手补贴机具经营等严重违法违纪行为。</w:t>
      </w:r>
    </w:p>
    <w:p>
      <w:pPr>
        <w:pStyle w:val="Normal"/>
        <w:tabs>
          <w:tab w:val="clear" w:pos="420"/>
          <w:tab w:val="left" w:pos="285" w:leader="none"/>
        </w:tabs>
        <w:snapToGrid w:val="false"/>
        <w:spacing w:lineRule="auto" w:line="360"/>
        <w:rPr/>
      </w:pPr>
      <w:r>
        <w:rPr>
          <w:rFonts w:eastAsia="仿宋" w:cs="仿宋" w:ascii="仿宋" w:hAnsi="仿宋"/>
          <w:sz w:val="30"/>
          <w:szCs w:val="30"/>
        </w:rPr>
        <w:t xml:space="preserve">    </w:t>
      </w:r>
      <w:r>
        <w:rPr>
          <w:rFonts w:ascii="仿宋" w:hAnsi="仿宋" w:cs="仿宋" w:eastAsia="仿宋"/>
          <w:sz w:val="30"/>
          <w:szCs w:val="30"/>
        </w:rPr>
        <w:t>（四）切实加强制度建设。围绕农机购置补贴重点工作和关键环节，建立健全有效防控廉政风险的制度规范。逐步健全风险预警、纠错整改、内外监督和责任追究机制，形成一整套行之有效的廉政风险防控制度体系，促进农机购置补贴廉政风险防控机制建设的常态化。</w:t>
      </w:r>
    </w:p>
    <w:p>
      <w:pPr>
        <w:pStyle w:val="Normal"/>
        <w:tabs>
          <w:tab w:val="clear" w:pos="420"/>
          <w:tab w:val="left" w:pos="285" w:leader="none"/>
        </w:tabs>
        <w:snapToGrid w:val="false"/>
        <w:spacing w:lineRule="auto" w:line="36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五）构建防控长效机制。廉政风险防控机制建设是一项系统工程，在抓紧抓好制度建设的同时，注重培训、督查、评估、考核、整改等各项配套措施。把开展经常性的反腐倡廉警示教育、推进农机购置补贴政策信息公开、加强补贴政策执行情况监督检查等行之有效的措施，列为农机购置补贴廉政风险防控机制建设的重要内容。注重廉政风险的动态化管理，及时调整廉政风险内容和完善防控措施。加强乡镇农机部门农机购置廉政风险防控机制建设情况的指导与监督检查，坚持廉政风险防控机制建设检查与党风廉政建设责任制、惩治和预防腐败体系建设检查相结合，切实增强反腐倡廉的效果。</w:t>
      </w:r>
    </w:p>
    <w:p>
      <w:pPr>
        <w:pStyle w:val="Normal"/>
        <w:tabs>
          <w:tab w:val="clear" w:pos="420"/>
          <w:tab w:val="left" w:pos="285" w:leader="none"/>
        </w:tabs>
        <w:snapToGrid w:val="false"/>
        <w:spacing w:lineRule="auto" w:line="36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四、加强组织领导</w:t>
      </w:r>
    </w:p>
    <w:p>
      <w:pPr>
        <w:pStyle w:val="Normal"/>
        <w:tabs>
          <w:tab w:val="clear" w:pos="420"/>
          <w:tab w:val="left" w:pos="285" w:leader="none"/>
        </w:tabs>
        <w:snapToGrid w:val="false"/>
        <w:spacing w:lineRule="auto" w:line="36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一）精心部署。要把农机购置补贴廉政风险防控机制建设作为惩治和预防腐败体系建设的核心内容之一，列入重要议事日程，切实抓紧、抓实、抓出成效。要明确承办部门和机构，具体负责农机购置补贴廉政风险防控机制建设的组织、协调和推进工作。要加强对各乡镇下级农机化主管部门推进农机购置补贴廉政风险防控机制建设的督促、检查、指导，协调解决工作推进中遇到的困难和问题。要加强信息的收集和上传下达，注意总结好的做法和经验，及时进行宣传推广。</w:t>
      </w:r>
    </w:p>
    <w:p>
      <w:pPr>
        <w:pStyle w:val="Normal"/>
        <w:tabs>
          <w:tab w:val="clear" w:pos="420"/>
          <w:tab w:val="left" w:pos="285" w:leader="none"/>
        </w:tabs>
        <w:snapToGrid w:val="false"/>
        <w:spacing w:lineRule="auto" w:line="36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二）狠抓落实。农牧局是推进农机购置补贴廉政风险防控机制建设的重点单位和责任主体，领导班子及其成员切实履行“一岗双责”，带头抓好自身和管辖范围内的廉政风险防控机制建设，“一把手”亲自动员、部署。主动加强与纪检监察机关的沟通和配合，与民主评议政风行风活动相结合，认真组织风险排查、制定防控措施、完善制度等工作，深入扎实地推进农机购置补贴廉政风险防控机制建设。</w:t>
      </w:r>
    </w:p>
    <w:p>
      <w:pPr>
        <w:pStyle w:val="Normal"/>
        <w:tabs>
          <w:tab w:val="clear" w:pos="420"/>
          <w:tab w:val="left" w:pos="285" w:leader="none"/>
        </w:tabs>
        <w:snapToGrid w:val="false"/>
        <w:spacing w:lineRule="auto" w:line="36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三）注重创新。积极适应社会主义市场经济条件下反腐倡廉制度建设的需要，注重农机购置补贴廉政风险防控机制建设内容和方式方法的创新，高度重视现代科学技术尤其是信息技术在防控机制建设中的作用，把科技手段融入制度设计之中。大胆探索，提出切实可行、操作性强、紧密结合农机化工作实际、充分体现农机购置补贴工作特点的廉政风险防控措施和制度，有效提高预防腐败的能力和水平。增强制度的执行力，建立健全能够保障制度有效执行的科学工作机制。</w:t>
      </w:r>
    </w:p>
    <w:p>
      <w:pPr>
        <w:pStyle w:val="Normal"/>
        <w:rPr>
          <w:rFonts w:ascii="仿宋" w:hAnsi="仿宋" w:eastAsia="仿宋" w:cs="仿宋"/>
          <w:sz w:val="30"/>
          <w:szCs w:val="30"/>
        </w:rPr>
      </w:pPr>
      <w:r>
        <w:rPr>
          <w:rFonts w:eastAsia="仿宋" w:cs="仿宋" w:ascii="仿宋" w:hAnsi="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1:43:00Z</dcterms:created>
  <dc:creator>熊兴文</dc:creator>
  <dc:description/>
  <cp:keywords/>
  <dc:language>en-US</dc:language>
  <cp:lastModifiedBy>熊兴文</cp:lastModifiedBy>
  <dcterms:modified xsi:type="dcterms:W3CDTF">2018-07-18T01:43:00Z</dcterms:modified>
  <cp:revision>1</cp:revision>
  <dc:subject/>
  <dc:title>攀枝花市仁和区农机购置补贴政策廉政风险防控制度</dc:title>
</cp:coreProperties>
</file>