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米易县农业农村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农机购置补贴工作管理制度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为进一步贯砌执行农机补贴规范，落实相关责任与制度，结合我县实际制定本管理制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严格执行国家、省、市有关农机补贴工作的规定，规范操作程序，认真把好审批审核关，杜决漏洞和失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切实做好农机补贴工作资金的总量控制，合理分配，坚持三个优先的原则，热情为农户服务，及时受理申请，做到公正、公平、公开，自觉接受社会各界的监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认真落实农机补贴工作的责任追究制度，明确分工，责任到人，对材料审核、数据录入分岗设置，做到相负监督和制约，各负其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材料审核人员职责：对经材料审核人员审核后的申报资料是否符合要求和规范，确认无误后交由数据录入操作人员办理，对数据录入完成后材料应再次进行核对，待机具抽查确认后搂照申报时间、批次报财政审核，拔付补贴资金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数据录入操作人员职责：对经材料审核人员审核后的申报材料数据及时予以录入并打印，做到申报材料与上报表格仔细核对确保无误，同时做好有关购置补贴的报表统计与资料建档等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机具抽查人员职责：认真做好对享受补贴机具的抽查确认工作，采用电话，上门实地核对等方式进行检查，对每一批补贴资金拔付前，按有关规定做好实地核查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加强对经销商的日常监督与管理，对其所销售的机具是否真实和规范等进行检查，并开展不定期的抽查，发现问题及时上报处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加大对享受农机补贴机具的核实力度，采用电话、上门核对等方式进行抽查确认，实地抽查确认数大型的</w:t>
      </w:r>
      <w:r>
        <w:rPr>
          <w:rFonts w:eastAsia="仿宋_GB2312;Arial Unicode MS" w:cs="宋体;SimSun" w:ascii="仿宋_GB2312;Arial Unicode MS" w:hAnsi="仿宋_GB2312;Arial Unicode MS"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sz w:val="24"/>
        </w:rPr>
        <w:t>抽查，小型</w:t>
      </w:r>
      <w:r>
        <w:rPr>
          <w:rFonts w:eastAsia="仿宋_GB2312;Arial Unicode MS" w:cs="宋体;SimSun" w:ascii="仿宋_GB2312;Arial Unicode MS" w:hAnsi="仿宋_GB2312;Arial Unicode MS"/>
          <w:sz w:val="24"/>
        </w:rPr>
        <w:t>95%</w:t>
      </w:r>
      <w:r>
        <w:rPr>
          <w:rFonts w:ascii="仿宋_GB2312;Arial Unicode MS" w:hAnsi="仿宋_GB2312;Arial Unicode MS" w:cs="宋体;SimSun" w:eastAsia="仿宋_GB2312;Arial Unicode MS"/>
          <w:sz w:val="24"/>
        </w:rPr>
        <w:t>抽查以上。</w:t>
      </w:r>
    </w:p>
    <w:p>
      <w:pPr>
        <w:pStyle w:val="Normal"/>
        <w:spacing w:lineRule="exact" w:line="400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米易县农业农村局</w:t>
      </w:r>
    </w:p>
    <w:p>
      <w:pPr>
        <w:pStyle w:val="Normal"/>
        <w:ind w:first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020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2</w:t>
      </w:r>
      <w:r>
        <w:rPr>
          <w:rFonts w:ascii="仿宋_GB2312;Arial Unicode MS" w:hAnsi="仿宋_GB2312;Arial Unicode MS" w:cs="宋体;SimSun" w:eastAsia="仿宋_GB2312;Arial Unicode MS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5:00Z</dcterms:created>
  <dc:creator>高满平</dc:creator>
  <dc:description/>
  <cp:keywords/>
  <dc:language>en-US</dc:language>
  <cp:lastModifiedBy>Administrator</cp:lastModifiedBy>
  <cp:lastPrinted>2020-01-16T11:07:00Z</cp:lastPrinted>
  <dcterms:modified xsi:type="dcterms:W3CDTF">2020-07-23T09:35:00Z</dcterms:modified>
  <cp:revision>75</cp:revision>
  <dc:subject/>
  <dc:title>米易县ＸＸＸＸ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