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1.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09-03T10:03:5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