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7.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9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5.6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4.9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09-22T01:30:01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