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9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1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24.33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23.778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0-10-15T07:20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