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1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27.19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23.778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0-11-03T08:4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