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富顺县农机购置补贴机具核查工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农机购置补贴机具的核查工作，确保顺利推进，完成既定的目标任务，取得应有的效果，根据《富顺县农牧业局、富顺县财政局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富顺县农机购置补贴政策实施工作的通知》要求，特制定已受理补贴申请的机具的跟踪核查工作方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、镇（乡）农机部门、财政部门要在补贴资金兑付和结算前完成机具核实，特别是对补贴额较高和供需矛盾突出的重点机具要组织逐台核实，做到“见人、见机”；对于简易保鲜贮藏设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冷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要重点核实，确保不出现虚假兑付和重复兑付补贴资金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富顺县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农业机械购置补贴政策实施方案》中“</w:t>
      </w:r>
      <w:r>
        <w:rPr>
          <w:rFonts w:ascii="仿宋_GB2312" w:hAnsi="仿宋_GB2312" w:eastAsia="仿宋_GB2312"/>
          <w:color w:val="000000"/>
          <w:sz w:val="32"/>
          <w:szCs w:val="32"/>
        </w:rPr>
        <w:t>兑付期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则上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，达到至少每季度结算兑付一批。”的规定，组织实施全县已受理补贴申请机具的核查工作，</w:t>
      </w:r>
      <w:r>
        <w:rPr>
          <w:rFonts w:ascii="仿宋_GB2312" w:hAnsi="仿宋_GB2312" w:eastAsia="仿宋_GB2312"/>
          <w:sz w:val="32"/>
          <w:szCs w:val="32"/>
        </w:rPr>
        <w:t>镇（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核查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，县级部门抽查复核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核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乡）分别在规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核查时间</w:t>
      </w:r>
      <w:r>
        <w:rPr>
          <w:rFonts w:ascii="仿宋_GB2312" w:hAnsi="仿宋_GB2312" w:eastAsia="仿宋_GB2312"/>
          <w:sz w:val="32"/>
          <w:szCs w:val="32"/>
        </w:rPr>
        <w:t>内自行组织村委会开展补贴机具核查工作和镇（乡）复核工作，县农机管理站人员分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小组包片区开展补贴机具抽查复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农牧业局（农机管理站）将补贴资金申请信息进行归纳汇总并编制成《富顺县农机购置补贴机具信息核查表》和《富顺县农机购置补贴机具信息公示表》（简称“核查表”和“公示表”，下同），通过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发送到各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并由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农业综合服务中心打印后发到各村委会，镇（乡）、村在公开栏中张榜公告并同时开展实地入户核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（乡）根据县农牧业局（农机管理站）提供的《核查表》，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内组织镇（乡）农业服务中心、财政所、村委会及其相关人员组成核查小组对购机者所购机具逐台上门核实，核查面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同时，重点加强对大中型机具如插秧机、联合收割机、大中型拖拉机、冷库等补贴金额≥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元的核实力度（单独填写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富顺县大中型农机购置补贴机具信息核查表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）。核实内容：机具的生产企业、产品型号、出厂编号（含字母、阿拉伯数字）、发动机号（含字母、阿拉伯数字）等信息是否与《核查表》一致，核查人员在核查表上签字确认。机具经核查无误后，镇（乡）政府、农业综合服务中心、财政所及村委会分别签字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乡）在机具核实完成后，将《富顺县农机购置补贴机具信息核查统计表》、镇（乡）和村委会签字盖章的《核查表》报送县农牧业局（农机管理站）。县农牧业局、县财政局将定期和不定期的对各镇（乡）的核查情况进行抽查复核，县农牧业局要采取实地走访和电话调查两种方式进行核查，核查面达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购机者实际购置机具的信息与《农机购置补贴资金申请表》上的信息不一致或县、镇（乡）核查前已转卖的，不支付补贴款给购机者，</w:t>
      </w:r>
      <w:r>
        <w:rPr>
          <w:rFonts w:ascii="仿宋_GB2312" w:hAnsi="仿宋_GB2312" w:cs="宋体" w:eastAsia="仿宋_GB2312"/>
          <w:sz w:val="32"/>
          <w:szCs w:val="32"/>
        </w:rPr>
        <w:t>并且购买这台机具的农户不得再次办理补贴手续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跟踪核查。严格按照《</w:t>
      </w:r>
      <w:r>
        <w:rPr>
          <w:rFonts w:ascii="仿宋_GB2312" w:hAnsi="仿宋_GB2312" w:cs="黑体" w:eastAsia="仿宋_GB2312"/>
          <w:sz w:val="32"/>
          <w:szCs w:val="32"/>
        </w:rPr>
        <w:t>富顺县农机购置补贴政策落实监督检查工作方案</w:t>
      </w:r>
      <w:r>
        <w:rPr>
          <w:rFonts w:ascii="仿宋_GB2312" w:hAnsi="仿宋_GB2312" w:eastAsia="仿宋_GB2312"/>
          <w:sz w:val="32"/>
          <w:szCs w:val="32"/>
        </w:rPr>
        <w:t>》和《富顺县农牧业局、富顺县财政局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富顺县农机购置补贴政策实施工作的通知》的要求，深入到购机户家中或作业现场逐台跟踪核查补贴机具。要认真核对补贴机具的生产厂家、机具出厂编号、发动机号是否与核查表内信息一致，并查看机具是否投入使用。核对一致后，填写核查表。补贴机具信息不一致的、铭牌缺失的、机具未投入使用的，均视为核查不通过，在核查表中注明原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后勤保障。核查工作所需交通工具、早中晚三顿工作餐由各核查组自行解决，按照政策规定解决适当的下乡误餐补助和租车费用。核查组人员原则上确保每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核查期间若有组员特殊情况需要请假，要提前一天提出，便于调配其他人员。原则上各组在规定时间内完成核查工作，如遇特殊情况，该组的核查工作暂停，销假后继续核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明纪律。核查组要认真细致地核对有关信息，实事求是地填写核查表。核查工作完成后，签字盖章后交回县农机管理站存档备查。核查组要本着对工作、对个人高度负责的态度履行好工作职责，工作期间严禁饮酒。核查工作要经得起部、省、市、县各级各部门的督查和检查，不准优亲厚友弄虚作假，不准随意放宽核查的标准。核查工作实行“谁核查谁负责，谁签字谁负责”的责任追究制度。核查工作与个人的绩效工资、职称评聘、年度考核挂钩，违反工作纪律出现问题的，将给予责令限期整改、通报批评、降低绩效工资、不予评聘职称、年度考核不合格等处罚，情节严重的，将报有关部门查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富顺县农机购置补贴机具信息核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富顺县农机购置补贴机具信息公示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富顺县大中型农机购置补贴机具信息核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富顺县农牧业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6:00Z</dcterms:created>
  <dc:creator>Administrator</dc:creator>
  <dc:description/>
  <dc:language>en-US</dc:language>
  <cp:lastModifiedBy>Administrator</cp:lastModifiedBy>
  <cp:lastPrinted>2017-08-10T14:33:00Z</cp:lastPrinted>
  <dcterms:modified xsi:type="dcterms:W3CDTF">2020-11-17T02:43:16Z</dcterms:modified>
  <cp:revision>2</cp:revision>
  <dc:subject/>
  <dc:title>富顺县农机购置补贴机具核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