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.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2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4.4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.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20-11-2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