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ascii="方正小标宋简体" w:hAnsi="方正小标宋简体" w:eastAsia="方正小标宋简体"/>
          <w:sz w:val="44"/>
          <w:szCs w:val="44"/>
        </w:rPr>
        <w:t>开江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农业机械购置补贴程序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19555</wp:posOffset>
                </wp:positionH>
                <wp:positionV relativeFrom="margin">
                  <wp:posOffset>789305</wp:posOffset>
                </wp:positionV>
                <wp:extent cx="257746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54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主议价购机（补贴目录机具）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95pt;height:35.75pt;mso-wrap-distance-left:9.05pt;mso-wrap-distance-right:9.05pt;mso-wrap-distance-top:0pt;mso-wrap-distance-bottom:0pt;margin-top:62.15pt;mso-position-vertical-relative:margin;margin-left:119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主议价购机（补贴目录机具）</w:t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0505</wp:posOffset>
                </wp:positionH>
                <wp:positionV relativeFrom="margin">
                  <wp:posOffset>1245235</wp:posOffset>
                </wp:positionV>
                <wp:extent cx="0" cy="28829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98.05pt" to="218.15pt,120.7pt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9555</wp:posOffset>
                </wp:positionH>
                <wp:positionV relativeFrom="margin">
                  <wp:posOffset>1530350</wp:posOffset>
                </wp:positionV>
                <wp:extent cx="2577465" cy="41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户籍所在乡镇农业综合</w:t>
                            </w:r>
                            <w:r>
                              <w:rPr/>
                              <w:t>服务中心</w:t>
                            </w:r>
                            <w:r>
                              <w:rPr/>
                              <w:t>交资料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95pt;height:32.85pt;mso-wrap-distance-left:9.05pt;mso-wrap-distance-right:9.05pt;mso-wrap-distance-top:0pt;mso-wrap-distance-bottom:0pt;margin-top:120.5pt;mso-position-vertical-relative:margin;margin-left:119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户籍所在乡镇农业综合</w:t>
                      </w:r>
                      <w:r>
                        <w:rPr/>
                        <w:t>服务中心</w:t>
                      </w:r>
                      <w:r>
                        <w:rPr/>
                        <w:t>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margin">
                  <wp:posOffset>1918970</wp:posOffset>
                </wp:positionV>
                <wp:extent cx="0" cy="2882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51.1pt" to="218.15pt,173.75pt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02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margin">
                  <wp:posOffset>2160905</wp:posOffset>
                </wp:positionV>
                <wp:extent cx="2678430" cy="41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农业综合</w:t>
                            </w:r>
                            <w:r>
                              <w:rPr/>
                              <w:t>服务中心</w:t>
                            </w:r>
                            <w:r>
                              <w:rPr/>
                              <w:t>初审、信息录入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9pt;height:32.85pt;mso-wrap-distance-left:9.05pt;mso-wrap-distance-right:9.05pt;mso-wrap-distance-top:0pt;mso-wrap-distance-bottom:0pt;margin-top:170.15pt;mso-position-vertical-relative:margin;margin-left:116.2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农业综合</w:t>
                      </w:r>
                      <w:r>
                        <w:rPr/>
                        <w:t>服务中心</w:t>
                      </w:r>
                      <w:r>
                        <w:rPr/>
                        <w:t>初审、信息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0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5110</wp:posOffset>
                </wp:positionH>
                <wp:positionV relativeFrom="margin">
                  <wp:posOffset>2444750</wp:posOffset>
                </wp:positionV>
                <wp:extent cx="0" cy="2882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92.5pt" to="219.3pt,215.15pt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0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4785</wp:posOffset>
                </wp:positionH>
                <wp:positionV relativeFrom="margin">
                  <wp:posOffset>2722880</wp:posOffset>
                </wp:positionV>
                <wp:extent cx="2716530" cy="436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36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领取补贴指标申请书（受理书）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9pt;height:34.35pt;mso-wrap-distance-left:9.05pt;mso-wrap-distance-right:9.05pt;mso-wrap-distance-top:0pt;mso-wrap-distance-bottom:0pt;margin-top:214.4pt;mso-position-vertical-relative:margin;margin-left:114.5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领取补贴指标申请书（受理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5110</wp:posOffset>
                </wp:positionH>
                <wp:positionV relativeFrom="margin">
                  <wp:posOffset>3145790</wp:posOffset>
                </wp:positionV>
                <wp:extent cx="0" cy="2882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247.7pt" to="219.3pt,270.35pt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6695</wp:posOffset>
                </wp:positionH>
                <wp:positionV relativeFrom="margin">
                  <wp:posOffset>3379470</wp:posOffset>
                </wp:positionV>
                <wp:extent cx="2674620" cy="417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农业综合</w:t>
                            </w:r>
                            <w:r>
                              <w:rPr/>
                              <w:t>服务中心</w:t>
                            </w:r>
                            <w:r>
                              <w:rPr/>
                              <w:t>入户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贴资金申请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0.6pt;height:32.85pt;mso-wrap-distance-left:9.05pt;mso-wrap-distance-right:9.05pt;mso-wrap-distance-top:0pt;mso-wrap-distance-bottom:0pt;margin-top:266.1pt;mso-position-vertical-relative:margin;margin-left:117.8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农业综合</w:t>
                      </w:r>
                      <w:r>
                        <w:rPr/>
                        <w:t>服务中心</w:t>
                      </w:r>
                      <w:r>
                        <w:rPr/>
                        <w:t>入户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贴资金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margin">
                  <wp:posOffset>3768090</wp:posOffset>
                </wp:positionV>
                <wp:extent cx="0" cy="2882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296.7pt" to="219.3pt,319.35pt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4785</wp:posOffset>
                </wp:positionH>
                <wp:positionV relativeFrom="margin">
                  <wp:posOffset>4027805</wp:posOffset>
                </wp:positionV>
                <wp:extent cx="2716530" cy="407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407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农业综合</w:t>
                            </w:r>
                            <w:r>
                              <w:rPr/>
                              <w:t>服务中心</w:t>
                            </w:r>
                            <w:r>
                              <w:rPr/>
                              <w:t>核实后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9pt;height:32.05pt;mso-wrap-distance-left:9.05pt;mso-wrap-distance-right:9.05pt;mso-wrap-distance-top:0pt;mso-wrap-distance-bottom:0pt;margin-top:317.15pt;mso-position-vertical-relative:margin;margin-left:1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农业综合</w:t>
                      </w:r>
                      <w:r>
                        <w:rPr/>
                        <w:t>服务中心</w:t>
                      </w:r>
                      <w:r>
                        <w:rPr/>
                        <w:t>核实后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5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5110</wp:posOffset>
                </wp:positionH>
                <wp:positionV relativeFrom="margin">
                  <wp:posOffset>4396740</wp:posOffset>
                </wp:positionV>
                <wp:extent cx="0" cy="2882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346.2pt" to="219.3pt,368.85pt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6195" w:hanging="619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margin">
                  <wp:posOffset>4638040</wp:posOffset>
                </wp:positionV>
                <wp:extent cx="2771775" cy="397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97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5pt;height:31.3pt;mso-wrap-distance-left:9.05pt;mso-wrap-distance-right:9.05pt;mso-wrap-distance-top:0pt;mso-wrap-distance-bottom:0pt;margin-top:365.2pt;mso-position-vertical-relative:margin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0" w:hanging="5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0" w:hanging="53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0" cy="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pt" to="225pt,3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0" cy="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pt" to="225pt,3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margin">
                  <wp:posOffset>5022215</wp:posOffset>
                </wp:positionV>
                <wp:extent cx="0" cy="2882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95.45pt" to="219pt,418.1pt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10" w:hanging="53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7625</wp:posOffset>
                </wp:positionH>
                <wp:positionV relativeFrom="margin">
                  <wp:posOffset>5220970</wp:posOffset>
                </wp:positionV>
                <wp:extent cx="2986405" cy="598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598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农业综合</w:t>
                            </w:r>
                            <w:r>
                              <w:rPr/>
                              <w:t>服务中心</w:t>
                            </w:r>
                            <w:r>
                              <w:rPr/>
                              <w:t>向县农业</w:t>
                            </w:r>
                            <w:r>
                              <w:rPr/>
                              <w:t>机械化与</w:t>
                            </w:r>
                            <w:r>
                              <w:rPr/>
                              <w:t>农</w:t>
                            </w:r>
                            <w:r>
                              <w:rPr/>
                              <w:t>田建设股</w:t>
                            </w:r>
                            <w:r>
                              <w:rPr/>
                              <w:t>报送补贴资金申请材料申请结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5.15pt;height:47.1pt;mso-wrap-distance-left:9.05pt;mso-wrap-distance-right:9.05pt;mso-wrap-distance-top:0pt;mso-wrap-distance-bottom:0pt;margin-top:411.1pt;mso-position-vertical-relative:margin;margin-left:103.7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农业综合</w:t>
                      </w:r>
                      <w:r>
                        <w:rPr/>
                        <w:t>服务中心</w:t>
                      </w:r>
                      <w:r>
                        <w:rPr/>
                        <w:t>向县农业</w:t>
                      </w:r>
                      <w:r>
                        <w:rPr/>
                        <w:t>机械化与</w:t>
                      </w:r>
                      <w:r>
                        <w:rPr/>
                        <w:t>农</w:t>
                      </w:r>
                      <w:r>
                        <w:rPr/>
                        <w:t>田建设股</w:t>
                      </w:r>
                      <w:r>
                        <w:rPr/>
                        <w:t>报送补贴资金申请材料申请结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0" w:hanging="5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440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3355</wp:posOffset>
                </wp:positionH>
                <wp:positionV relativeFrom="paragraph">
                  <wp:posOffset>4943475</wp:posOffset>
                </wp:positionV>
                <wp:extent cx="2114550" cy="453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7pt;mso-wrap-distance-left:9.05pt;mso-wrap-distance-right:9.05pt;mso-wrap-distance-top:0pt;mso-wrap-distance-bottom:0pt;margin-top:389.2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4943475</wp:posOffset>
                </wp:positionV>
                <wp:extent cx="2114550" cy="453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7pt;mso-wrap-distance-left:9.05pt;mso-wrap-distance-right:9.05pt;mso-wrap-distance-top:0pt;mso-wrap-distance-bottom:0pt;margin-top:389.2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1145</wp:posOffset>
                </wp:positionH>
                <wp:positionV relativeFrom="margin">
                  <wp:posOffset>5813425</wp:posOffset>
                </wp:positionV>
                <wp:extent cx="0" cy="28829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7.75pt" to="221.35pt,480.4pt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2725</wp:posOffset>
                </wp:positionH>
                <wp:positionV relativeFrom="margin">
                  <wp:posOffset>6082665</wp:posOffset>
                </wp:positionV>
                <wp:extent cx="2716530" cy="596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596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农业</w:t>
                            </w:r>
                            <w:r>
                              <w:rPr/>
                              <w:t>机械化与</w:t>
                            </w:r>
                            <w:r>
                              <w:rPr/>
                              <w:t>农</w:t>
                            </w:r>
                            <w:r>
                              <w:rPr/>
                              <w:t>田建设股</w:t>
                            </w:r>
                            <w:r>
                              <w:rPr/>
                              <w:t>机具抽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县财政局审核结算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.9pt;height:47pt;mso-wrap-distance-left:9.05pt;mso-wrap-distance-right:9.05pt;mso-wrap-distance-top:0pt;mso-wrap-distance-bottom:0pt;margin-top:478.95pt;mso-position-vertical-relative:margin;margin-left:116.7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农业</w:t>
                      </w:r>
                      <w:r>
                        <w:rPr/>
                        <w:t>机械化与</w:t>
                      </w:r>
                      <w:r>
                        <w:rPr/>
                        <w:t>农</w:t>
                      </w:r>
                      <w:r>
                        <w:rPr/>
                        <w:t>田建设股</w:t>
                      </w:r>
                      <w:r>
                        <w:rPr/>
                        <w:t>机具抽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县财政局审核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355</wp:posOffset>
                </wp:positionH>
                <wp:positionV relativeFrom="paragraph">
                  <wp:posOffset>4943475</wp:posOffset>
                </wp:positionV>
                <wp:extent cx="2114550" cy="4533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7pt;mso-wrap-distance-left:9.05pt;mso-wrap-distance-right:9.05pt;mso-wrap-distance-top:0pt;mso-wrap-distance-bottom:0pt;margin-top:389.2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355</wp:posOffset>
                </wp:positionH>
                <wp:positionV relativeFrom="paragraph">
                  <wp:posOffset>4943475</wp:posOffset>
                </wp:positionV>
                <wp:extent cx="2114550" cy="453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7pt;mso-wrap-distance-left:9.05pt;mso-wrap-distance-right:9.05pt;mso-wrap-distance-top:0pt;mso-wrap-distance-bottom:0pt;margin-top:389.2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1145</wp:posOffset>
                </wp:positionH>
                <wp:positionV relativeFrom="margin">
                  <wp:posOffset>6679565</wp:posOffset>
                </wp:positionV>
                <wp:extent cx="0" cy="2882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95pt" to="221.35pt,548.6pt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245</wp:posOffset>
                </wp:positionH>
                <wp:positionV relativeFrom="margin">
                  <wp:posOffset>6958330</wp:posOffset>
                </wp:positionV>
                <wp:extent cx="2644775" cy="5829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582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农业</w:t>
                            </w:r>
                            <w:r>
                              <w:rPr/>
                              <w:t>机械化与</w:t>
                            </w:r>
                            <w:r>
                              <w:rPr/>
                              <w:t>农</w:t>
                            </w:r>
                            <w:r>
                              <w:rPr/>
                              <w:t>田建设股</w:t>
                            </w:r>
                            <w:r>
                              <w:rPr/>
                              <w:t>汇总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  <w:r>
                              <w:rPr/>
                              <w:t>一卡通系统</w:t>
                            </w:r>
                            <w:r>
                              <w:rPr/>
                              <w:t>向各银行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25pt;height:45.9pt;mso-wrap-distance-left:9.05pt;mso-wrap-distance-right:9.05pt;mso-wrap-distance-top:0pt;mso-wrap-distance-bottom:0pt;margin-top:547.9pt;mso-position-vertical-relative:margin;margin-left:1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农业</w:t>
                      </w:r>
                      <w:r>
                        <w:rPr/>
                        <w:t>机械化与</w:t>
                      </w:r>
                      <w:r>
                        <w:rPr/>
                        <w:t>农</w:t>
                      </w:r>
                      <w:r>
                        <w:rPr/>
                        <w:t>田建设股</w:t>
                      </w:r>
                      <w:r>
                        <w:rPr/>
                        <w:t>汇总资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  <w:r>
                        <w:rPr/>
                        <w:t>一卡通系统</w:t>
                      </w:r>
                      <w:r>
                        <w:rPr/>
                        <w:t>向各银行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1145</wp:posOffset>
                </wp:positionH>
                <wp:positionV relativeFrom="margin">
                  <wp:posOffset>7513320</wp:posOffset>
                </wp:positionV>
                <wp:extent cx="0" cy="28829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91.6pt" to="221.35pt,614.25pt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2395</wp:posOffset>
                </wp:positionH>
                <wp:positionV relativeFrom="margin">
                  <wp:posOffset>7795260</wp:posOffset>
                </wp:positionV>
                <wp:extent cx="2759075" cy="4171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银行拨付补贴款到</w:t>
                            </w:r>
                            <w:r>
                              <w:rPr/>
                              <w:t>一卡通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7.25pt;height:32.85pt;mso-wrap-distance-left:9.05pt;mso-wrap-distance-right:9.05pt;mso-wrap-distance-top:0pt;mso-wrap-distance-bottom:0pt;margin-top:613.8pt;mso-position-vertical-relative:margin;margin-left:108.8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银行拨付补贴款到</w:t>
                      </w:r>
                      <w:r>
                        <w:rPr/>
                        <w:t>一卡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ind w:firstLine="5670"/>
        <w:rPr/>
      </w:pPr>
      <w:r>
        <w:rPr>
          <w:szCs w:val="21"/>
        </w:rPr>
        <w:t>咨询和投诉电话：</w:t>
      </w:r>
      <w:r>
        <w:rPr>
          <w:szCs w:val="21"/>
        </w:rPr>
        <w:t>0</w:t>
      </w:r>
      <w:r>
        <w:rPr>
          <w:szCs w:val="21"/>
        </w:rPr>
        <w:t>8</w:t>
      </w:r>
      <w:r>
        <w:rPr>
          <w:szCs w:val="21"/>
        </w:rPr>
        <w:t>18-</w:t>
      </w:r>
      <w:r>
        <w:rPr>
          <w:szCs w:val="21"/>
        </w:rPr>
        <w:t>8222641</w:t>
      </w:r>
    </w:p>
    <w:sectPr>
      <w:footerReference w:type="default" r:id="rId2"/>
      <w:type w:val="nextPage"/>
      <w:pgSz w:w="11906" w:h="16838"/>
      <w:pgMar w:left="1588" w:right="1474" w:gutter="0" w:header="0" w:top="1021" w:footer="1134" w:bottom="119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8:00Z</dcterms:created>
  <dc:creator>Administrator</dc:creator>
  <dc:description/>
  <cp:keywords/>
  <dc:language>en-US</dc:language>
  <cp:lastModifiedBy>Administrator</cp:lastModifiedBy>
  <cp:lastPrinted>2019-05-13T15:58:00Z</cp:lastPrinted>
  <dcterms:modified xsi:type="dcterms:W3CDTF">2020-11-24T10:08:00Z</dcterms:modified>
  <cp:revision>3</cp:revision>
  <dc:subject/>
  <dc:title>达县农机购置补贴程序图</dc:title>
</cp:coreProperties>
</file>