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32.823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3.778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12-10T02:41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