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黑体" w:hAnsi="黑体" w:eastAsia="黑体" w:cs="黑体"/>
          <w:color w:val="333333"/>
          <w:sz w:val="43"/>
          <w:szCs w:val="43"/>
          <w:shd w:fill="FFFFFF" w:val="clear"/>
        </w:rPr>
      </w:pPr>
      <w:r>
        <w:rPr>
          <w:rFonts w:ascii="黑体" w:hAnsi="黑体" w:cs="黑体" w:eastAsia="黑体"/>
          <w:color w:val="333333"/>
          <w:sz w:val="43"/>
          <w:szCs w:val="43"/>
          <w:shd w:fill="FFFFFF" w:val="clear"/>
          <w:lang w:eastAsia="zh-CN"/>
        </w:rPr>
        <w:t>松潘县科学技术和</w:t>
      </w:r>
      <w:r>
        <w:rPr>
          <w:rFonts w:ascii="黑体" w:hAnsi="黑体" w:cs="黑体" w:eastAsia="黑体"/>
          <w:color w:val="333333"/>
          <w:sz w:val="43"/>
          <w:szCs w:val="43"/>
          <w:shd w:fill="FFFFFF" w:val="clear"/>
        </w:rPr>
        <w:t>农业畜牧局</w:t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黑体"/>
          <w:color w:val="333333"/>
          <w:sz w:val="43"/>
          <w:szCs w:val="43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43"/>
          <w:szCs w:val="43"/>
          <w:shd w:fill="FFFFFF" w:val="clear"/>
        </w:rPr>
        <w:t>农机购置补贴机具核验流程</w:t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黑体"/>
          <w:color w:val="333333"/>
          <w:sz w:val="43"/>
          <w:szCs w:val="43"/>
          <w:shd w:fill="FFFFFF" w:val="clear"/>
        </w:rPr>
      </w:pPr>
      <w:r>
        <w:rPr>
          <w:rFonts w:eastAsia="黑体" w:cs="黑体" w:ascii="黑体" w:hAnsi="黑体"/>
          <w:color w:val="333333"/>
          <w:sz w:val="43"/>
          <w:szCs w:val="43"/>
          <w:shd w:fill="FFFFFF" w:val="clear"/>
        </w:rPr>
      </w:r>
    </w:p>
    <w:p>
      <w:pPr>
        <w:pStyle w:val="Style15"/>
        <w:widowControl/>
        <w:shd w:fill="FFFFFF" w:val="clear"/>
        <w:ind w:firstLine="48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bookmarkStart w:id="1" w:name="_GoBack"/>
      <w:bookmarkEnd w:id="1"/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为了切实做好农机购置补贴这一利农惠农政策，规范补贴操作流程，我县农业畜牧和水务局根据州局要求，细化了补贴机具核验流程。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一、购机申请资料核验。购机者购机后，凭身份证明材料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(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身份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原件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及农业生产经营等证明，农业生产经营组织为经有关部门登记和批准的证明）、全额机打发票、农机购置补贴承诺书、购机者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一折通原件及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复印件等补贴资金申请资料原件和所购机具，到县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政务中心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农业畜牧和水务局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窗口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接受农机购置补贴工作人员的审验，工作人员审验各项资料是否符合规定，购机者是否为本人。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br/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二、补贴机具信息核查。申请资料核验合格后，工作人员核对补贴机具铭牌上的标识及合格证上标注的出厂编号、发动机号码（柴油发动机必须符合国三标准）是否与购机发票上的信息一致。所有资料如果相符，购机者在补贴机具核查表上签字，工作人员在补贴机具核查表上签字确认。如不一致，核机人员应向购机者说明情况并退回所有资料。对于不可移动机具和需要入户核查的机具，由工作人员入户核查，并填写入户核查表。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color w:val="333333"/>
          <w:sz w:val="30"/>
          <w:szCs w:val="30"/>
          <w:shd w:fill="FFFFFF" w:val="clear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三、办理牌证。购置拖拉机者须向县农机监理站申领牌证。办牌办证所需资料：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交验拖拉机；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机具原始发票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（拖拉机需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）；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车辆出厂合格证、发动机号和车架号拓印；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4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居民身份证原件及复印件；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5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注册登记申请表；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6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交强险。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br/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四、录入补贴。购机者向农机购置补贴工作人员出具行驶证、购机发票、本人第二代身份证原件及复印件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一折通原件及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复印件、农机购置补贴承诺书、农机购置补贴机具核查表等资料，资料齐全后录入四川省农机购置补贴辅助管理系统，工作人员将购机信息录入系统后，打印《农机购置补贴资金申请表》一式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二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，购机者在申请表上签字，按照“谁核实、谁签字、谁负责”的原则，核查人员在申请表相关位置签字确认。将申请表一份、购机发票和身份证明材料原件退还购机者，其余资料留存建档备查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0:00Z</dcterms:created>
  <dc:creator>Administrator</dc:creator>
  <dc:description/>
  <dc:language>en-US</dc:language>
  <cp:lastModifiedBy>Administrator</cp:lastModifiedBy>
  <dcterms:modified xsi:type="dcterms:W3CDTF">2020-03-19T03:23:34Z</dcterms:modified>
  <cp:revision>2</cp:revision>
  <dc:subject/>
  <dc:title>茂县农业畜牧和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