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元市农业局</w:t>
      </w:r>
    </w:p>
    <w:p>
      <w:pPr>
        <w:pStyle w:val="Normal"/>
        <w:ind w:firstLine="70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农机购置补贴政策实施过程中资金管理、投诉处理、政策宣传和信息公开等情况的规定说明</w:t>
      </w:r>
    </w:p>
    <w:p>
      <w:pPr>
        <w:pStyle w:val="Normal"/>
        <w:ind w:firstLine="62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农业（农机）局：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国家强农惠农富农政策，确保农机购置补贴政策落到实处，根据农业部、财政部和省农业厅、财政厅有关要求，按照《广元市农业机械购置补贴政策实施指导意见》的有关规定，结合我市实际情况，现对农机购置补贴政策实施中关于补贴资金管理和拨付、购机户的投诉，政策宣传和信息公开等情况作</w:t>
      </w:r>
      <w:r>
        <w:rPr>
          <w:rFonts w:ascii="宋体" w:hAnsi="宋体" w:cs="宋体"/>
          <w:sz w:val="32"/>
          <w:szCs w:val="32"/>
        </w:rPr>
        <w:t>如下规定说明：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补贴资金管理和拨付。</w:t>
      </w:r>
      <w:r>
        <w:rPr>
          <w:rFonts w:ascii="仿宋_GB2312" w:hAnsi="仿宋_GB2312" w:eastAsia="仿宋_GB2312"/>
          <w:sz w:val="32"/>
          <w:szCs w:val="32"/>
        </w:rPr>
        <w:t>加快项目实施进度，确保补贴资金及时到位。各县区农机局必须按照实施方案要求，限时办理购补相关工作，确保农机购置补贴政策到位、措施得力，资金及时补到购机户手中。要程序规范、购机真实有效、系统资料录入及时准确完整。要提高工作效率，加强项目实施进度，加快资金结算，做到让购机户放心，补贴资金安全。力争每半个月报财政局统一结算资金一次，各县区农业（农机）局分别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上半年和全年农机购置补贴实施结算情况总结报送市农业局、市财政局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加强宣传，营造政策实施良好的外部环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宣传，是我们落实好农机购置补贴政策的重要前提。各县区农业（农机）局要把宣传工作贯彻于农机购置补贴政策实施全过程中，常抓不懈，务求实效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把政策交给农民。各县区农业（农机）局充分发挥广播、电视、报纸、网络、手机等媒体的传播作用，村委会大喇叭广播、宣传挂图、乡村公告栏、宣传车、明白纸、现场会等多种宣传形式，广泛宣传农机购置补贴政策，让广大农民知晓农机购置补贴内容、程序和要求，把政策原原本本宣传给农民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宣传实施成效。各县区农业（农机）局要通过简报、专报等形式及时向党委、政府、人大、政协报告项目实施进度、发挥的作用以及取得的成效。通过中国农机化信息网、四川省农业信息网、《农业快报》、《农机购置补贴专报》、广元农业信息网等重要平台，大力宣传各地农机购置补贴政策实施及监管等方面的好做法、好经验，为项目的实施创造良好工作环境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做好信息报送工作。各县区农业（农机）局每月必需向市局报送一期农机购置补贴简报或信息，重点介绍取得的成效，工作的亮点和实施进度等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加强信息公开，广泛接受社会监督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购置补贴政策及相关工作的信息，与农民群众切身利益密切相关，是社会各界特别是农民群众普遍关心的重要内容。推进农机购置补贴政策及有关工作信息公开，是落实《政府信息公开条例》、促进依法行政、建设法制政府的重要举措，是构建农机购置补贴实施监管长效机制的重要内容。各县区农业（农机）局要依据公正、公平、便民的原则，及时、准确地公开农机购置补贴政策、具体操作办法、补贴机具补贴额一览表、补贴机具经销商名单、补贴受益对象信息、所购补贴机具及补贴额、补贴资金使用进度、补贴工作受理机构、受理电话及投诉举报电话等信息，努力实现农机购置补贴“阳光操作”，主动接受社会监督、群众监督和舆论监督，保障农民群众的知情权、参与权和监督权。同时，各县区农业（农机）局要积极为省市农机购置补贴专栏提供信息，并在当地政府或农业（农机）等综合网站上设置规范的农机购置补贴专栏。定期整理汇总一定时段内的补贴对象姓名、所购补贴机具及补贴额等有关信息，在有效保护补贴对象个人隐私的情况下，在当地农业（农机）门户网站进行公开。各县区农业（农机）局把实际购机情况等通知购机者所在的村委会（或社区），请村委会（或社区）将享受补贴购机者的姓名、购机数量及享受补贴额在村务公开栏中张榜公告，接受群众监督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四、认真做好购机户的投诉工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举报投诉查处情况。重点检查各地设立和公布农机购置补贴投诉电话，以及受理举报投诉的情况，特别是检查举报投诉登记、调查处理、办理时限、举报人满意度等情况。</w:t>
      </w:r>
    </w:p>
    <w:p>
      <w:pPr>
        <w:pStyle w:val="Normal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农业（农机）局要与县区财政部门紧密合作，邀请纪检监察部门全程参与，建立相关部门参与的联合监管机制，做好农机购置补贴监管工作，加大违法违规行为的查处力度，开展专项检查和重点抽查。市局将加大监管力度，特别是对政策落实、操作程序、实施进度等进行日常监管，严查倒卖补贴指标、套取补贴资金、乱收费等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购机申请阶段，要加强补贴对象的监管，严格审查购机户购机资格，防止虚假购机套取补贴和倒卖机具行为的发生。二是在购机核实阶段，县区农业（农机）主管部门要加强补贴机具的监管，严格审核购机情况。在规定时限内对确认购置的补贴机具进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核查，对发现的问题要及时处理并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农业（农机）局要建立健全农机购置补贴信访投诉举报受理工作制度，要向社会公开投诉举报电话。对群众举报提供的重要线索，要认真查处，相关情况及处理结果要及时上报市农业局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4:00Z</dcterms:created>
  <dc:creator>微软用户</dc:creator>
  <dc:description/>
  <dc:language>en-US</dc:language>
  <cp:lastModifiedBy>Administrator</cp:lastModifiedBy>
  <dcterms:modified xsi:type="dcterms:W3CDTF">2018-06-26T02:34:07Z</dcterms:modified>
  <cp:revision>4</cp:revision>
  <dc:subject/>
  <dc:title>关于加强农机购置补贴资金管理、投诉处理、政策宣传和信息公开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