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0.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2.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1.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8.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20-12-28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