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6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.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6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.9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7.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.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0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1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Hover7">
    <w:name w:val="hover7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08-19T08:53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5B830CD04B2F9FDC73366370BF09</vt:lpwstr>
  </property>
  <property fmtid="{D5CDD505-2E9C-101B-9397-08002B2CF9AE}" pid="3" name="KSOProductBuildVer">
    <vt:lpwstr>2052-11.1.0.10700</vt:lpwstr>
  </property>
</Properties>
</file>