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1.8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2532"/>
        <w:gridCol w:w="960"/>
        <w:gridCol w:w="1212"/>
        <w:gridCol w:w="1272"/>
        <w:gridCol w:w="1200"/>
        <w:gridCol w:w="792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=450+56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87.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7.1999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zh-CN"/>
              </w:rPr>
              <w:t>75.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86.8295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</w:rPr>
              <w:t>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5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5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3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4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1-09-03T10:05:37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0503</vt:lpwstr>
  </property>
</Properties>
</file>