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江县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年农业机械购置补贴程序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4755</wp:posOffset>
                </wp:positionH>
                <wp:positionV relativeFrom="margin">
                  <wp:posOffset>789305</wp:posOffset>
                </wp:positionV>
                <wp:extent cx="319595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454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主议价购机（补贴目录机具）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1.65pt;height:35.75pt;mso-wrap-distance-left:9.05pt;mso-wrap-distance-right:9.05pt;mso-wrap-distance-top:0pt;mso-wrap-distance-bottom:0pt;margin-top:62.15pt;mso-position-vertical-relative:margin;margin-left:95.6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主议价购机（补贴目录机具）</w:t>
                      </w:r>
                    </w:p>
                    <w:p>
                      <w:pPr>
                        <w:pStyle w:val="Normal"/>
                        <w:ind w:left="105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0505</wp:posOffset>
                </wp:positionH>
                <wp:positionV relativeFrom="margin">
                  <wp:posOffset>1245235</wp:posOffset>
                </wp:positionV>
                <wp:extent cx="0" cy="288290"/>
                <wp:effectExtent l="38100" t="0" r="38100" b="635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98.05pt" to="218.15pt,120.7pt" ID="直线 67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695</wp:posOffset>
                </wp:positionH>
                <wp:positionV relativeFrom="margin">
                  <wp:posOffset>1530350</wp:posOffset>
                </wp:positionV>
                <wp:extent cx="3149600" cy="417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户籍所在乡镇</w:t>
                            </w:r>
                            <w:r>
                              <w:rPr>
                                <w:lang w:eastAsia="zh-CN"/>
                              </w:rPr>
                              <w:t>（街道）</w:t>
                            </w:r>
                            <w:r>
                              <w:rPr/>
                              <w:t>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>
                                <w:lang w:eastAsia="zh-CN"/>
                              </w:rPr>
                              <w:t>交资料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pt;height:32.85pt;mso-wrap-distance-left:9.05pt;mso-wrap-distance-right:9.05pt;mso-wrap-distance-top:0pt;mso-wrap-distance-bottom:0pt;margin-top:120.5pt;mso-position-vertical-relative:margin;margin-left:97.8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户籍所在乡镇</w:t>
                      </w:r>
                      <w:r>
                        <w:rPr>
                          <w:lang w:eastAsia="zh-CN"/>
                        </w:rPr>
                        <w:t>（街道）</w:t>
                      </w:r>
                      <w:r>
                        <w:rPr/>
                        <w:t>农业综合</w:t>
                      </w:r>
                      <w:r>
                        <w:rPr/>
                        <w:t>服务中心</w:t>
                      </w:r>
                      <w:r>
                        <w:rPr>
                          <w:lang w:eastAsia="zh-CN"/>
                        </w:rPr>
                        <w:t>交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0505</wp:posOffset>
                </wp:positionH>
                <wp:positionV relativeFrom="margin">
                  <wp:posOffset>1918970</wp:posOffset>
                </wp:positionV>
                <wp:extent cx="0" cy="288290"/>
                <wp:effectExtent l="38100" t="0" r="38100" b="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151.1pt" to="218.15pt,173.75pt" ID="直线 9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02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8725</wp:posOffset>
                </wp:positionH>
                <wp:positionV relativeFrom="margin">
                  <wp:posOffset>2160905</wp:posOffset>
                </wp:positionV>
                <wp:extent cx="3181985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</w:t>
                            </w:r>
                            <w:r>
                              <w:rPr>
                                <w:lang w:eastAsia="zh-CN"/>
                              </w:rPr>
                              <w:t>（街道）</w:t>
                            </w:r>
                            <w:r>
                              <w:rPr/>
                              <w:t>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/>
                              <w:t>初审、信息录入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55pt;height:32.85pt;mso-wrap-distance-left:9.05pt;mso-wrap-distance-right:9.05pt;mso-wrap-distance-top:0pt;mso-wrap-distance-bottom:0pt;margin-top:170.15pt;mso-position-vertical-relative:margin;margin-left:96.7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</w:t>
                      </w:r>
                      <w:r>
                        <w:rPr>
                          <w:lang w:eastAsia="zh-CN"/>
                        </w:rPr>
                        <w:t>（街道）</w:t>
                      </w:r>
                      <w:r>
                        <w:rPr/>
                        <w:t>农业综合</w:t>
                      </w:r>
                      <w:r>
                        <w:rPr/>
                        <w:t>服务中心</w:t>
                      </w:r>
                      <w:r>
                        <w:rPr/>
                        <w:t>初审、信息录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50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5110</wp:posOffset>
                </wp:positionH>
                <wp:positionV relativeFrom="margin">
                  <wp:posOffset>2444750</wp:posOffset>
                </wp:positionV>
                <wp:extent cx="0" cy="288290"/>
                <wp:effectExtent l="38100" t="0" r="38100" b="0"/>
                <wp:wrapNone/>
                <wp:docPr id="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92.5pt" to="219.3pt,215.15pt" ID="直线 68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502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5710</wp:posOffset>
                </wp:positionH>
                <wp:positionV relativeFrom="margin">
                  <wp:posOffset>2722880</wp:posOffset>
                </wp:positionV>
                <wp:extent cx="3173730" cy="4362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436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签订《农机购置补贴资金申请告知承诺书》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9pt;height:34.35pt;mso-wrap-distance-left:9.05pt;mso-wrap-distance-right:9.05pt;mso-wrap-distance-top:0pt;mso-wrap-distance-bottom:0pt;margin-top:214.4pt;mso-position-vertical-relative:margin;margin-left:97.3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签订《农机购置补贴资金申请告知承诺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5110</wp:posOffset>
                </wp:positionH>
                <wp:positionV relativeFrom="margin">
                  <wp:posOffset>3145790</wp:posOffset>
                </wp:positionV>
                <wp:extent cx="0" cy="288290"/>
                <wp:effectExtent l="38100" t="0" r="38100" b="0"/>
                <wp:wrapNone/>
                <wp:docPr id="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47.7pt" to="219.3pt,270.35pt" ID="直线 71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0155</wp:posOffset>
                </wp:positionH>
                <wp:positionV relativeFrom="margin">
                  <wp:posOffset>3379470</wp:posOffset>
                </wp:positionV>
                <wp:extent cx="3150235" cy="417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</w:t>
                            </w:r>
                            <w:r>
                              <w:rPr>
                                <w:lang w:eastAsia="zh-CN"/>
                              </w:rPr>
                              <w:t>（街道）</w:t>
                            </w:r>
                            <w:r>
                              <w:rPr/>
                              <w:t>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/>
                              <w:t>入户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贴资金申请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05pt;height:32.85pt;mso-wrap-distance-left:9.05pt;mso-wrap-distance-right:9.05pt;mso-wrap-distance-top:0pt;mso-wrap-distance-bottom:0pt;margin-top:266.1pt;mso-position-vertical-relative:margin;margin-left:97.6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</w:t>
                      </w:r>
                      <w:r>
                        <w:rPr>
                          <w:lang w:eastAsia="zh-CN"/>
                        </w:rPr>
                        <w:t>（街道）</w:t>
                      </w:r>
                      <w:r>
                        <w:rPr/>
                        <w:t>农业综合</w:t>
                      </w:r>
                      <w:r>
                        <w:rPr/>
                        <w:t>服务中心</w:t>
                      </w:r>
                      <w:r>
                        <w:rPr/>
                        <w:t>入户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贴资金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5110</wp:posOffset>
                </wp:positionH>
                <wp:positionV relativeFrom="margin">
                  <wp:posOffset>3768090</wp:posOffset>
                </wp:positionV>
                <wp:extent cx="0" cy="288290"/>
                <wp:effectExtent l="38100" t="0" r="38100" b="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296.7pt" to="219.3pt,319.35pt" ID="直线 11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920</wp:posOffset>
                </wp:positionH>
                <wp:positionV relativeFrom="margin">
                  <wp:posOffset>4027805</wp:posOffset>
                </wp:positionV>
                <wp:extent cx="3115310" cy="4070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407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</w:t>
                            </w:r>
                            <w:r>
                              <w:rPr>
                                <w:lang w:eastAsia="zh-CN"/>
                              </w:rPr>
                              <w:t>（街道）</w:t>
                            </w:r>
                            <w:r>
                              <w:rPr/>
                              <w:t>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/>
                              <w:t>核实后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3pt;height:32.05pt;mso-wrap-distance-left:9.05pt;mso-wrap-distance-right:9.05pt;mso-wrap-distance-top:0pt;mso-wrap-distance-bottom:0pt;margin-top:317.15pt;mso-position-vertical-relative:margin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</w:t>
                      </w:r>
                      <w:r>
                        <w:rPr>
                          <w:lang w:eastAsia="zh-CN"/>
                        </w:rPr>
                        <w:t>（街道）</w:t>
                      </w:r>
                      <w:r>
                        <w:rPr/>
                        <w:t>农业综合</w:t>
                      </w:r>
                      <w:r>
                        <w:rPr/>
                        <w:t>服务中心</w:t>
                      </w:r>
                      <w:r>
                        <w:rPr/>
                        <w:t>核实后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5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5110</wp:posOffset>
                </wp:positionH>
                <wp:positionV relativeFrom="margin">
                  <wp:posOffset>4396740</wp:posOffset>
                </wp:positionV>
                <wp:extent cx="0" cy="288290"/>
                <wp:effectExtent l="38100" t="0" r="38100" b="0"/>
                <wp:wrapNone/>
                <wp:docPr id="12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346.2pt" to="219.3pt,368.85pt" ID="直线 79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6195" w:hanging="6195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margin">
                  <wp:posOffset>4638040</wp:posOffset>
                </wp:positionV>
                <wp:extent cx="3104515" cy="3975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97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45pt;height:31.3pt;mso-wrap-distance-left:9.05pt;mso-wrap-distance-right:9.05pt;mso-wrap-distance-top:0pt;mso-wrap-distance-bottom:0pt;margin-top:365.2pt;mso-position-vertical-relative:margin;margin-left: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0" w:hanging="5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0" w:hanging="53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635" cy="0"/>
                <wp:effectExtent l="85090" t="43180" r="0" b="4318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pt" to="225pt,30pt" ID="直线 27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0</wp:posOffset>
                </wp:positionV>
                <wp:extent cx="635" cy="0"/>
                <wp:effectExtent l="85090" t="43180" r="0" b="4318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pt" to="225pt,30pt" ID="直线 28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1300</wp:posOffset>
                </wp:positionH>
                <wp:positionV relativeFrom="margin">
                  <wp:posOffset>5022215</wp:posOffset>
                </wp:positionV>
                <wp:extent cx="0" cy="288290"/>
                <wp:effectExtent l="38100" t="0" r="38100" b="0"/>
                <wp:wrapNone/>
                <wp:docPr id="1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395.45pt" to="219pt,418.1pt" ID="直线 72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10" w:hanging="53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0475</wp:posOffset>
                </wp:positionH>
                <wp:positionV relativeFrom="margin">
                  <wp:posOffset>5220970</wp:posOffset>
                </wp:positionV>
                <wp:extent cx="3100705" cy="59817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598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乡镇</w:t>
                            </w:r>
                            <w:r>
                              <w:rPr>
                                <w:lang w:eastAsia="zh-CN"/>
                              </w:rPr>
                              <w:t>（街道）</w:t>
                            </w:r>
                            <w:r>
                              <w:rPr/>
                              <w:t>农业综合</w:t>
                            </w:r>
                            <w:r>
                              <w:rPr/>
                              <w:t>服务中心</w:t>
                            </w:r>
                            <w:r>
                              <w:rPr/>
                              <w:t>向县农业</w:t>
                            </w:r>
                            <w:r>
                              <w:rPr/>
                              <w:t>机械化与</w:t>
                            </w:r>
                            <w:r>
                              <w:rPr/>
                              <w:t>农</w:t>
                            </w:r>
                            <w:r>
                              <w:rPr/>
                              <w:t>田建设股</w:t>
                            </w:r>
                            <w:r>
                              <w:rPr/>
                              <w:t>报送补贴资金申请材料申请结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.15pt;height:47.1pt;mso-wrap-distance-left:9.05pt;mso-wrap-distance-right:9.05pt;mso-wrap-distance-top:0pt;mso-wrap-distance-bottom:0pt;margin-top:411.1pt;mso-position-vertical-relative:margin;margin-left:99.25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乡镇</w:t>
                      </w:r>
                      <w:r>
                        <w:rPr>
                          <w:lang w:eastAsia="zh-CN"/>
                        </w:rPr>
                        <w:t>（街道）</w:t>
                      </w:r>
                      <w:r>
                        <w:rPr/>
                        <w:t>农业综合</w:t>
                      </w:r>
                      <w:r>
                        <w:rPr/>
                        <w:t>服务中心</w:t>
                      </w:r>
                      <w:r>
                        <w:rPr/>
                        <w:t>向县农业</w:t>
                      </w:r>
                      <w:r>
                        <w:rPr/>
                        <w:t>机械化与</w:t>
                      </w:r>
                      <w:r>
                        <w:rPr/>
                        <w:t>农</w:t>
                      </w:r>
                      <w:r>
                        <w:rPr/>
                        <w:t>田建设股</w:t>
                      </w:r>
                      <w:r>
                        <w:rPr/>
                        <w:t>报送补贴资金申请材料申请结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10" w:hanging="53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440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3355</wp:posOffset>
                </wp:positionH>
                <wp:positionV relativeFrom="paragraph">
                  <wp:posOffset>4943475</wp:posOffset>
                </wp:positionV>
                <wp:extent cx="2114550" cy="453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7pt;mso-wrap-distance-left:9.05pt;mso-wrap-distance-right:9.05pt;mso-wrap-distance-top:0pt;mso-wrap-distance-bottom:0pt;margin-top:389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3355</wp:posOffset>
                </wp:positionH>
                <wp:positionV relativeFrom="paragraph">
                  <wp:posOffset>4943475</wp:posOffset>
                </wp:positionV>
                <wp:extent cx="2114550" cy="453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7pt;mso-wrap-distance-left:9.05pt;mso-wrap-distance-right:9.05pt;mso-wrap-distance-top:0pt;mso-wrap-distance-bottom:0pt;margin-top:389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1145</wp:posOffset>
                </wp:positionH>
                <wp:positionV relativeFrom="margin">
                  <wp:posOffset>5813425</wp:posOffset>
                </wp:positionV>
                <wp:extent cx="0" cy="288290"/>
                <wp:effectExtent l="38100" t="0" r="38735" b="0"/>
                <wp:wrapNone/>
                <wp:docPr id="2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457.75pt" to="221.35pt,480.4pt" ID="直线 73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3810</wp:posOffset>
                </wp:positionH>
                <wp:positionV relativeFrom="margin">
                  <wp:posOffset>6082665</wp:posOffset>
                </wp:positionV>
                <wp:extent cx="3087370" cy="596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596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农业</w:t>
                            </w:r>
                            <w:r>
                              <w:rPr/>
                              <w:t>机械化与</w:t>
                            </w:r>
                            <w:r>
                              <w:rPr/>
                              <w:t>农</w:t>
                            </w:r>
                            <w:r>
                              <w:rPr/>
                              <w:t>田建设股</w:t>
                            </w:r>
                            <w:r>
                              <w:rPr/>
                              <w:t>机具抽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及县财政局审核结算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1pt;height:47pt;mso-wrap-distance-left:9.05pt;mso-wrap-distance-right:9.05pt;mso-wrap-distance-top:0pt;mso-wrap-distance-bottom:0pt;margin-top:478.95pt;mso-position-vertical-relative:margin;margin-left:100.3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农业</w:t>
                      </w:r>
                      <w:r>
                        <w:rPr/>
                        <w:t>机械化与</w:t>
                      </w:r>
                      <w:r>
                        <w:rPr/>
                        <w:t>农</w:t>
                      </w:r>
                      <w:r>
                        <w:rPr/>
                        <w:t>田建设股</w:t>
                      </w:r>
                      <w:r>
                        <w:rPr/>
                        <w:t>机具抽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及县财政局审核结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6120" w:leader="none"/>
        </w:tabs>
        <w:ind w:firstLine="19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3355</wp:posOffset>
                </wp:positionH>
                <wp:positionV relativeFrom="paragraph">
                  <wp:posOffset>4943475</wp:posOffset>
                </wp:positionV>
                <wp:extent cx="2114550" cy="4533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7pt;mso-wrap-distance-left:9.05pt;mso-wrap-distance-right:9.05pt;mso-wrap-distance-top:0pt;mso-wrap-distance-bottom:0pt;margin-top:389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355</wp:posOffset>
                </wp:positionH>
                <wp:positionV relativeFrom="paragraph">
                  <wp:posOffset>4943475</wp:posOffset>
                </wp:positionV>
                <wp:extent cx="2114550" cy="453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3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差价购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35.7pt;mso-wrap-distance-left:9.05pt;mso-wrap-distance-right:9.05pt;mso-wrap-distance-top:0pt;mso-wrap-distance-bottom:0pt;margin-top:389.25pt;mso-position-vertical-relative:text;margin-left:2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差价购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1145</wp:posOffset>
                </wp:positionH>
                <wp:positionV relativeFrom="margin">
                  <wp:posOffset>6679565</wp:posOffset>
                </wp:positionV>
                <wp:extent cx="0" cy="288290"/>
                <wp:effectExtent l="38100" t="0" r="38735" b="0"/>
                <wp:wrapNone/>
                <wp:docPr id="2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25.95pt" to="221.35pt,548.6pt" ID="直线 75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0320</wp:posOffset>
                </wp:positionH>
                <wp:positionV relativeFrom="margin">
                  <wp:posOffset>6958330</wp:posOffset>
                </wp:positionV>
                <wp:extent cx="3168015" cy="5829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829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农业</w:t>
                            </w:r>
                            <w:r>
                              <w:rPr/>
                              <w:t>机械化与</w:t>
                            </w:r>
                            <w:r>
                              <w:rPr/>
                              <w:t>农</w:t>
                            </w:r>
                            <w:r>
                              <w:rPr/>
                              <w:t>田建设股</w:t>
                            </w:r>
                            <w:r>
                              <w:rPr/>
                              <w:t>汇总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</w:t>
                            </w:r>
                            <w:r>
                              <w:rPr/>
                              <w:t>一卡通系统</w:t>
                            </w:r>
                            <w:r>
                              <w:rPr/>
                              <w:t>向各银行拨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9.45pt;height:45.9pt;mso-wrap-distance-left:9.05pt;mso-wrap-distance-right:9.05pt;mso-wrap-distance-top:0pt;mso-wrap-distance-bottom:0pt;margin-top:547.9pt;mso-position-vertical-relative:margin;margin-left:1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农业</w:t>
                      </w:r>
                      <w:r>
                        <w:rPr/>
                        <w:t>机械化与</w:t>
                      </w:r>
                      <w:r>
                        <w:rPr/>
                        <w:t>农</w:t>
                      </w:r>
                      <w:r>
                        <w:rPr/>
                        <w:t>田建设股</w:t>
                      </w:r>
                      <w:r>
                        <w:rPr/>
                        <w:t>汇总资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</w:t>
                      </w:r>
                      <w:r>
                        <w:rPr/>
                        <w:t>一卡通系统</w:t>
                      </w:r>
                      <w:r>
                        <w:rPr/>
                        <w:t>向各银行拨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1145</wp:posOffset>
                </wp:positionH>
                <wp:positionV relativeFrom="margin">
                  <wp:posOffset>7513320</wp:posOffset>
                </wp:positionV>
                <wp:extent cx="0" cy="288290"/>
                <wp:effectExtent l="38100" t="0" r="38735" b="0"/>
                <wp:wrapNone/>
                <wp:docPr id="2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591.6pt" to="221.35pt,614.25pt" ID="直线 74" stroked="t" o:allowincell="f" style="position:absolute;mso-position-vertic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9680</wp:posOffset>
                </wp:positionH>
                <wp:positionV relativeFrom="margin">
                  <wp:posOffset>7795260</wp:posOffset>
                </wp:positionV>
                <wp:extent cx="3205480" cy="41719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417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银行拨付补贴款到</w:t>
                            </w:r>
                            <w:r>
                              <w:rPr/>
                              <w:t>一卡通</w:t>
                            </w:r>
                          </w:p>
                        </w:txbxContent>
                      </wps:txbx>
                      <wps:bodyPr anchor="t" lIns="91440" tIns="71755" rIns="9144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4pt;height:32.85pt;mso-wrap-distance-left:9.05pt;mso-wrap-distance-right:9.05pt;mso-wrap-distance-top:0pt;mso-wrap-distance-bottom:0pt;margin-top:613.8pt;mso-position-vertical-relative:margin;margin-left:98.4pt;mso-position-horizontal-relative:text">
                <v:textbox inset="0.1in,0.0784722222222222in,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银行拨付补贴款到</w:t>
                      </w:r>
                      <w:r>
                        <w:rPr/>
                        <w:t>一卡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625" w:leader="none"/>
        </w:tabs>
        <w:ind w:firstLine="5670"/>
        <w:rPr/>
      </w:pPr>
      <w:r>
        <w:rPr>
          <w:szCs w:val="21"/>
        </w:rPr>
        <w:t>咨询和投诉电话：</w:t>
      </w:r>
      <w:r>
        <w:rPr>
          <w:szCs w:val="21"/>
        </w:rPr>
        <w:t>0</w:t>
      </w:r>
      <w:r>
        <w:rPr>
          <w:szCs w:val="21"/>
        </w:rPr>
        <w:t>8</w:t>
      </w:r>
      <w:r>
        <w:rPr>
          <w:szCs w:val="21"/>
        </w:rPr>
        <w:t>18-</w:t>
      </w:r>
      <w:r>
        <w:rPr>
          <w:szCs w:val="21"/>
        </w:rPr>
        <w:t>8222641</w:t>
      </w:r>
    </w:p>
    <w:sectPr>
      <w:footerReference w:type="default" r:id="rId2"/>
      <w:type w:val="nextPage"/>
      <w:pgSz w:w="11906" w:h="16838"/>
      <w:pgMar w:left="1588" w:right="1474" w:gutter="0" w:header="0" w:top="1021" w:footer="1134" w:bottom="119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8:00Z</dcterms:created>
  <dc:creator>Administrator</dc:creator>
  <dc:description/>
  <dc:language>en-US</dc:language>
  <cp:lastModifiedBy>颜若</cp:lastModifiedBy>
  <cp:lastPrinted>2019-05-13T15:58:00Z</cp:lastPrinted>
  <dcterms:modified xsi:type="dcterms:W3CDTF">2021-10-14T02:59:40Z</dcterms:modified>
  <cp:revision>3</cp:revision>
  <dc:subject/>
  <dc:title>达县农机购置补贴程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205AD9E345D5A3C5475A185B052A</vt:lpwstr>
  </property>
  <property fmtid="{D5CDD505-2E9C-101B-9397-08002B2CF9AE}" pid="3" name="KSOProductBuildVer">
    <vt:lpwstr>2052-11.1.0.10938</vt:lpwstr>
  </property>
</Properties>
</file>