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9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272"/>
        <w:gridCol w:w="1200"/>
        <w:gridCol w:w="792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red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highlight w:val="red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highlight w:val="red"/>
                <w:lang w:val="en-US" w:eastAsia="zh-CN"/>
              </w:rPr>
              <w:t>470.48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(2020.12.16-2021.8.3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8-202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系统已实施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51.208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已全部结算完毕，报废补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.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已支付结算；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2021-2023</w:t>
            </w:r>
            <w:r>
              <w:rPr>
                <w:rFonts w:ascii="Arial" w:hAnsi="Arial" w:cs="Arial"/>
                <w:b/>
                <w:szCs w:val="21"/>
                <w:highlight w:val="green"/>
                <w:lang w:val="en-US" w:eastAsia="zh-CN"/>
              </w:rPr>
              <w:t>系统实际可用资金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416.67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.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02304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11-10T07:55:42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045</vt:lpwstr>
  </property>
</Properties>
</file>