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沐川县农业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  <w:lang w:eastAsia="zh-CN"/>
        </w:rPr>
        <w:t>农村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农机购置补贴集体决策制度</w:t>
      </w:r>
    </w:p>
    <w:p>
      <w:pPr>
        <w:pStyle w:val="Normal"/>
        <w:widowControl/>
        <w:spacing w:lineRule="exact" w:line="600" w:before="120" w:after="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为规范农机购置补贴重大政策决策，提高政策的权威性、科学性和公正性，根据省农业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厅、市农业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有关要求，结合沐川县农机购置补贴实施工作的实际，制定本制度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一、集体决策范围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根据《四川省农业机械购置补贴政策实施指导意见》和《乐山市农业机械购置补贴政策实施指导意见》，牵头制定《沐川县农业机械购置补贴政策实施方案》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研究农机购置补贴监督检查情况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对农机购置补贴违纪违规的惩处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其他需要集体决策的事项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二、集体决策工作程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县农业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局长牵头，召集县农机购置补贴工作领导小组相关人员召开会议，对拟决策事项作专题讨论，按照议事规则进行集体研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由农机购置补贴主管股室在会上介绍集体决策事项相关的法规、政策、制度规定及有关情况，提出初步意见和建议。参会人员发扬民主，认真研究讨论，积极献计献策，经充分讨论后形成集体决策的书面意见和建议。农机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监理站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工作人员要认真做好集体决策的会议记录，存档备查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集体决策形成的意见和建议报局领导签批，重大事项报县政府分管领导签批后执行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三、集体决策纪律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承办集体决策事项的股室和个人应维护集体决策的严肃性，任何人不得擅自违反、改变决策结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参会人员及相关人员应严格遵守工作制度和保密纪律，严禁将集体决策过程和未执行事项泄露、告诉给农机购置补贴相关的单位、企业和个人。对违反工作制度和纪律、造成不良影响和后果的，要严肃追究相关人员的责任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四、本制度由沐川县农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业农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负责解释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五、本制度自发布之日起实施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4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58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Times New Roman"/>
      <w:b/>
      <w:color w:val="auto"/>
      <w:kern w:val="2"/>
      <w:sz w:val="4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next w:val="Normal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25:00Z</dcterms:created>
  <dc:creator>微软用户</dc:creator>
  <dc:description/>
  <dc:language>en-US</dc:language>
  <cp:lastModifiedBy>明天</cp:lastModifiedBy>
  <cp:lastPrinted>2016-02-16T10:20:00Z</cp:lastPrinted>
  <dcterms:modified xsi:type="dcterms:W3CDTF">2021-11-19T09:12:50Z</dcterms:modified>
  <cp:revision>8</cp:revision>
  <dc:subject/>
  <dc:title>五农发〔2007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