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农机购置补贴助农增收促茶产业发展成效显著</w:t>
      </w:r>
    </w:p>
    <w:p>
      <w:pPr>
        <w:pStyle w:val="Normal"/>
        <w:spacing w:lineRule="exact" w:line="560"/>
        <w:ind w:right="-138"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，我县一如既往扎实抓好农机购置补贴政策实施工作。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购机户（含农场、合作社等）自筹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购置国家规定补贴机具目录范围以内机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享受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.5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，茶产业发展所需生产、加工机具购机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购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享受补贴占比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.6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顺应了近年我县茶产业发展主流。今年全省将启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施方案和购机补贴新系统，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启用受理补贴申请。</w:t>
      </w:r>
    </w:p>
    <w:p>
      <w:pPr>
        <w:pStyle w:val="Normal"/>
        <w:ind w:right="-86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购机补贴政策的持续实施和我县对茶叶修剪、采摘、加工等机械的推广使用，我县茶叶生产、加工规模化产</w:t>
      </w:r>
    </w:p>
    <w:p>
      <w:pPr>
        <w:pStyle w:val="Normal"/>
        <w:ind w:right="-8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化不断发展壮大，夹江县已成为全省名符其实的茶叶生产、加工大县，取得了较大的经济效益和社会效益。</w:t>
      </w:r>
    </w:p>
    <w:p>
      <w:pPr>
        <w:pStyle w:val="Normal"/>
        <w:spacing w:lineRule="exact" w:line="560"/>
        <w:ind w:right="-8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社会化服务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8:00Z</dcterms:created>
  <dc:creator>雨林木风</dc:creator>
  <dc:description/>
  <cp:keywords/>
  <dc:language>en-US</dc:language>
  <cp:lastModifiedBy>微软用户</cp:lastModifiedBy>
  <cp:lastPrinted>2014-04-18T14:56:00Z</cp:lastPrinted>
  <dcterms:modified xsi:type="dcterms:W3CDTF">2021-11-23T05:41:00Z</dcterms:modified>
  <cp:revision>7</cp:revision>
  <dc:subject/>
  <dc:title>夹江县农机购置补贴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