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sz w:val="44"/>
          <w:szCs w:val="44"/>
          <w:lang w:eastAsia="zh-CN"/>
        </w:rPr>
        <w:t>天全县农机购置补贴投诉处理制度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为规范我县农机购置补贴违纪违规举报处理工作，根据农业农村部和省农业农村厅有关要求，结合我县农机购置补贴工作实际，制定本制度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"/>
          <w:b/>
          <w:b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一、受理举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一）受理范围：公民、法人和其他社会组织对我县农机购置补贴项目实施相关单位、企业及其工作人员违纪违规行为进行检举、控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二）举报方式：举报人可以采取当面的方式，也可以通过电话、电报、传真、信函或其他书面方式，向天全县纪委监委、天全县财政局、天全县农业农村局实名举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三）指定专人负责受理举报。当面举报应由受理工作人员分别单独进行并做好笔录，笔录应由举报人签名或者盖章；接受电话举报，必须细心，询问清楚，如实记录；受理电报、传真、信函和其他书面方式的举报，指定专人拆阅、登记。对内容不详的署名举报，应当及时约请举报人面谈或通过其他方式索取补充材料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"/>
          <w:b/>
          <w:b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二、调查核实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/>
          <w:b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工作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及时性原则。受理举报后应及时组织调查，认真核实举报反映的情况和问题，匿名举报事实不清、情况不明、证据不足的材料和信息，仅作为工作调研的重点和参考，原则上不进行调查核实和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保密性原则。对举报人的姓名、工作单位、家庭住址等有关情况及举报内容应严格保密，不得将举报给被举报单位及个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分级负责原则。对农业农村主管部门及工作人员的举报，原则上由上一级农业农村主管部门调查核实；对生产企业、经销商违纪违规行为的举报，按照属地管理原则，由所在县农业农村主管部门调查核实，对跨行政区域或重大违纪违规行为的举报，报请市农业农村主管部门调查核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/>
          <w:b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工作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组成调查小组：县农业农村局、财政局等领导小组成员单位及驻单位纪检组分别派员参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调查小组通过走访、现场查看核实、询问、查阅并复印相关资料等方式进行调查核实，被调查对象单位负责人应当签字确认并加盖公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调查工作结束后，调查小组应按要求形成书面调查报告，报告内容主要包括：事情的起因、调查小组成员的构成，调查核实情况、初步结论、处理建议等。调查报告的附件要齐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按照《天全县农机购置补贴事项集体决策制度》要求，对调查组提出的处理建议进行审议，形成最终处理意见。将处理结果在一定范围内进行通报，如举报人要求答复本人所举报事项和处理结果的，由受理单位指定人员负责及时将举报事项的调查、处理结果告知举报人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"/>
          <w:b/>
          <w:b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三、本制度自发布之日起实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/>
          <w:b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lineRule="exact" w:line="600"/>
        <w:ind w:left="4640" w:hanging="416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</w:t>
      </w:r>
    </w:p>
    <w:p>
      <w:pPr>
        <w:pStyle w:val="Normal"/>
        <w:spacing w:lineRule="exact" w:line="600"/>
        <w:ind w:left="4640" w:hanging="4160"/>
        <w:jc w:val="righ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 xml:space="preserve">天全县农业农村局                            </w:t>
      </w:r>
    </w:p>
    <w:p>
      <w:pPr>
        <w:pStyle w:val="Normal"/>
        <w:spacing w:lineRule="exact" w:line="600"/>
        <w:ind w:left="4640" w:hanging="4160"/>
        <w:jc w:val="righ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 xml:space="preserve">日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1" w:top="1757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eastAsia="zh-CN" w:bidi="ar-SA"/>
    </w:rPr>
  </w:style>
  <w:style w:type="paragraph" w:styleId="Style16">
    <w:name w:val="无间隔"/>
    <w:basedOn w:val="Normal"/>
    <w:qFormat/>
    <w:pPr/>
    <w:rPr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53:00Z</dcterms:created>
  <dc:creator>User</dc:creator>
  <dc:description/>
  <dc:language>en-US</dc:language>
  <cp:lastModifiedBy>ASUS</cp:lastModifiedBy>
  <cp:lastPrinted>2015-10-23T16:15:00Z</cp:lastPrinted>
  <dcterms:modified xsi:type="dcterms:W3CDTF">2021-11-26T00:5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B9AE610C040F8A5A0C917A5D93956</vt:lpwstr>
  </property>
  <property fmtid="{D5CDD505-2E9C-101B-9397-08002B2CF9AE}" pid="3" name="KSOProductBuildVer">
    <vt:lpwstr>2052-11.1.0.11045</vt:lpwstr>
  </property>
</Properties>
</file>