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雅安市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雨城区农机购置补贴集体决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（试行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农机购置补贴政策重大事项集体决策，提高政策的权威性、科学性和公正性，根据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有关要求，结合我区农机补贴工作的实际，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体决策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审定农机购置补贴实施方案；对农机购置补贴工作进行监督和指导；加强农机购置补贴廉政风险防控，对农机购置补贴违纪违规行为进行惩处；研究确定农机购置补贴其他重大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集体决策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雨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牵头召集区农机购置补贴决策小组成员召开会议，对拟决策事项作专题讨论，按照议事规则进行集体研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主任介绍集体决策事项相关的法规、政策、制度规定及有关情况，提出初步意见和建议，经讨论后形成集体决策的书面意见和建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做好会议记录，存档备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集体决策形成的初步意见和建议报决策小组副组长联签批，重大事项报组长签批后执行；决策意见报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备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集体决策纪律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维护集体决策的严肃性，任何人不得擅自违反、改变决策结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遵守工作制度和保密纪律，严禁将集体决策过程和未执行事项泄露；对违反工作制度和纪律、造成不良影响和后果的，要严肃追究责任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制度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城区农业农村局</w:t>
      </w:r>
      <w:r>
        <w:rPr>
          <w:rFonts w:ascii="仿宋_GB2312" w:hAnsi="仿宋_GB2312" w:cs="仿宋_GB2312" w:eastAsia="仿宋_GB2312"/>
          <w:sz w:val="32"/>
          <w:szCs w:val="32"/>
        </w:rPr>
        <w:t>负责解释，自发布之日起实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7:00Z</dcterms:created>
  <dc:creator>User</dc:creator>
  <dc:description/>
  <dc:language>en-US</dc:language>
  <cp:lastModifiedBy>aaa</cp:lastModifiedBy>
  <cp:lastPrinted>2015-11-03T12:35:00Z</cp:lastPrinted>
  <dcterms:modified xsi:type="dcterms:W3CDTF">2021-12-03T03:01:15Z</dcterms:modified>
  <cp:revision>18</cp:revision>
  <dc:subject/>
  <dc:title>眉山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E371141EE4005AA5A4B1E409085A9</vt:lpwstr>
  </property>
  <property fmtid="{D5CDD505-2E9C-101B-9397-08002B2CF9AE}" pid="3" name="KSOProductBuildVer">
    <vt:lpwstr>2052-11.1.0.11115</vt:lpwstr>
  </property>
</Properties>
</file>