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2" w:right="-395" w:hanging="348"/>
        <w:jc w:val="center"/>
        <w:textAlignment w:val="auto"/>
        <w:rPr>
          <w:rFonts w:ascii="方正小标宋简体" w:hAnsi="方正小标宋简体" w:eastAsia="方正小标宋简体" w:cs="黑体"/>
          <w:w w:val="8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1460</wp:posOffset>
                </wp:positionH>
                <wp:positionV relativeFrom="page">
                  <wp:posOffset>2651125</wp:posOffset>
                </wp:positionV>
                <wp:extent cx="612013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208.75pt" to="462.05pt,208.75pt" ID="直接连接符 1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1460</wp:posOffset>
                </wp:positionH>
                <wp:positionV relativeFrom="page">
                  <wp:posOffset>9476105</wp:posOffset>
                </wp:positionV>
                <wp:extent cx="6120130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746.15pt" to="462.05pt,746.15pt" ID="直接连接符 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黑体" w:eastAsia="方正小标宋简体"/>
          <w:bCs/>
          <w:color w:val="FF0000"/>
          <w:spacing w:val="-20"/>
          <w:w w:val="70"/>
          <w:sz w:val="130"/>
          <w:szCs w:val="130"/>
        </w:rPr>
        <w:t>广元市利州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7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利农函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利州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利州区农机购置补贴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落实监督检查制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》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度的通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各乡镇人民政府，各街道办事处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为贯彻落实农业机械购置补贴政策，确保国家强农惠农富农政策落到实处，我局制定了《广元市利州区农机购置补贴政策落实监督检查制度》等六个制度，现印发给你们，请遵照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广元市利州区农机购置补贴政策落实监督检查制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758" w:right="0" w:hanging="1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广元市利州区受理农机购置补贴违规违纪举报工作制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广元市利州区农机购置补贴机具核验制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　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广元市利州区农机购置补贴信息公开制度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474" w:bottom="1984"/>
          <w:pgNumType w:start="2" w:fmt="decimal"/>
          <w:formProt w:val="false"/>
          <w:textDirection w:val="lrTb"/>
          <w:docGrid w:type="lines" w:linePitch="319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广元市利州区农机购置补贴政策落实重大事项集体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17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决策制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广元市利州区农机购置补贴廉政风险防控制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　　　　　　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　　　　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广元市利州区农业农村局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日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广元市利州区农机购置补贴政策落实监督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检查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认真做好农机购置补贴政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监督检查，确保国家强农惠农富农政策落到实处，根据省农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厅有关规定和要求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广元市利州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目的意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购置补贴政策是党中央、国务院强农惠农富农政策的重要内容，事关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机械化又好又快发展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乡镇（街道）、局属相关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树立责任意识和服务意识，采取有效措施，加大监督检查力度，确保农机购置补贴政策不折不扣地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重点内容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购置补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案制定和制度建立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况、农机购置补贴政策规范执行情况、政策宣传和信息公开情况、廉政风险防控机制建设和落实情况、农机购置补贴机具质量调查、投诉监督举报查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检查方式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主要采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常核查、专项督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重点抽查三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方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一）日常核查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农业农村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将核查工作贯穿农机购置补贴实施全过程，采取现场核查和电话核查结合的方式，加强补贴情况核查，确保农机购置补贴政策落实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到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二）专项督查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农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根据农机购置补贴工作的实施情况开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专项督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及时发现和纠正农机购置补贴实施中的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三）重点抽查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区农业农村局对农机购置补贴额较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大中型机具增幅较快、单人多台（套）、短期内部分企业产品集中销售较多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区域适应性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等异常情况开展重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要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各乡镇（街道）及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将农机购置补贴监督检查情况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发现的问题等内容上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农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农业农村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对监督检查中的情况和发现的问题在全区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制度由广元市利州区农业农村局负责解释，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广元市利州区受理农机购置补贴违规违纪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举报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规范农机购置补贴违规违纪举报处理工作，根据农业农村部、省农业农村厅有关要求，结合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实际，制定本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受理范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民、法人和其他社会组织对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购置补贴政策落实相关单位、企业及其工作人员违规违纪行为进行检举、控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举报方式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举报人可以采取面谈方式，也可以通过电话、电报、传真、信函或其他书面方式，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农村局农业机械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举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008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受理举报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机械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定专人负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受理举报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当面举报由工作人员做好笔录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举报人签名或盖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确认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举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工作人员接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详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询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情况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实记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报、传真、信函或其他书面方式的举报，指定专人拆阅、登记。对内容不详的署名举报，应当及时约请举报人面谈或通过其他方式补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相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工作原则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理农机购置补贴违规违纪举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要遵守严格保密、及时处理和分级负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一）严格保密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理举报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要立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核实举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问题是否属实，并及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调查。事实不清、情况不明、证据不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匿名举报，原则上不进行调查核实和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二）及时处理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举报人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基本信息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举报内容应当严格保密，不得将举报材料转给被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三）分级负责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农业农村主管部门及工作人员的举报，原则上由上级主管部门调查核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生产企业、经销商违纪违规行为的举报，按照属地原则，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农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查核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跨行政区域或重大违纪违规行为的举报，上报省农业农村厅，由省农业农村厅确定调查核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工作程序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理农机购置补贴违规违纪举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按照组成调查组、现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查核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形成调查报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出处理意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报处理结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一）组成调查组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查组应当由三人以上组成，必须有纪检监察部门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二）现场调查核实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查组通过走访、现场核实、询问、查阅并复印相关资料等方式进行调查核实，填写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广元市利州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购置补贴政策举报投诉事项调查核实表》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调查对象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主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人签字确认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三）形成调查报告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查工作结束后，形成书面调查报告。报告内容主要包括：事情的起因、调查组成员构成、调查核实情况、初步结论、处理建议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并附相关佐证资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四）提出处理意见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购置补贴工作领导小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召开专题会议，审定调查报告及处理建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形成最终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五）通报处理结果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处理结果在一定范围内进行通报，举报人要求答复本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及时将处理结果告知举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本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制度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由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广元市利州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农业局负责解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广元市利州区农机购置补贴机具核验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好农机购置补贴政策，规范补贴操作流程，根据省农业农村厅要求，结合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实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特制定本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、做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核验准备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购置补贴工作进展情况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每年至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农机购置补贴的机具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核验，并将抽查核验情况在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范围内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确定核验对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范围内随机抽查享受补贴机具，农机大户和补贴金额较高的机具为重点核验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、重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核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内容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核实购机者购买机具是否真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购机具与购机申请表记载的机具品牌、型号、配置是否相符，机具铭牌是否金属制作且固定在机具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具出厂编号、发动机号与申请表的信息是否相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补贴资金是否到账，补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金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否偏高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确定核验结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核验内容与受理信息核对后记录在“抽查核验表”上，由参与抽查核验人员签字和购机者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本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制度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由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广元市利州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农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局负责解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8730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4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广元市利州区农机购置补贴信息公开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依法依规、清正廉洁、公平公正实施农机购置补贴政策，做到全面全程接受社会监督，保证国家强农惠农政策落到实处，根据农业农村部、四川省农业农村厅有关规定和要求，结合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公开原则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时、准确、主动公开农机购置补贴信息，增强政策实施的规范性、透明性、公开性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公开主体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农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本级农机购置补贴信息公开的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公开内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公开购机补贴实施指导意见或方案、补贴机具范围和补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金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购机补贴实施流程、购机补贴资金规模和实施进度、购机补贴工作通告及通报、购机补贴政策咨询投诉举报电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公开渠道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农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四川省农机购置补贴信息公开专栏集中公开农机购置补贴信息。通过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官方网站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刊、广播、电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机短信、微信、微博等新媒体及时向社会公布农机购置补贴政策及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监督检查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农业农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定时或随机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购置补贴信息公开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抽查并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本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制度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由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广元市利州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农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局负责解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5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广元市利州区农机购置补贴政策落实重大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事项集体决策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规范农业机械购置补贴政策落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大事项实行集体决策，提高政策的权威性、科学性和公正性，根据农业农村部、省农业农村厅有关要求，结合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实际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集体决策事项范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全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购置补贴政策实施指导意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购置补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违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纪行为惩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情况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需要集体决策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集体决策的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购置补贴工作领导小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组长主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小组成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议，对拟决策事项进行集体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办人在会上介绍集体决策事项相关的法规、政策、制度规定及有关情况，提出初步意见；参会人员认真研究、讨论后形成集体决策的书面意见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农机化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做好会议记录，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集体决策形成的意见报局领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购置补贴工作领导小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组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准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集体决策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办集体决策事项的部门和个人应严格维护集体决策的严肃性，任何人不得擅自违反、改变决策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会人员及相关工作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本制度由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广元市利州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农业农村局负责解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广元市利州区农机购置补贴廉政风险防控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廉洁高效规范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广元市利州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购置补贴工作，将强农惠农富农政策落到实处，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国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省、市关于廉政风险防控要求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防控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针对实施农机购置补贴工作不同岗位职责查找廉政风险点、确定廉政风险等级、制定防控措施。重点防控工作流程、资金分配、违规处理等工作的合法性、合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一）促进信息全面公开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农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时公开农机购置补贴实施指导意见或方案、补贴机具品目和补贴额、补贴资金规模和实施情况、购机补贴政策咨询或举报投诉电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二）加强工作人员廉政教育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年至少对购机补贴工作人员进行一次廉洁从政教育。教育形式可以是听取专题教育报告（含现身说法）、参观警示教育基地、收看警示教育影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强化工作监督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化中期工作监督，开展实施工作评估，及时发现问题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执行农业农村部、财政部和省农业农村厅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厅农机购置补贴的政策、意见和制度。严格依法依规行政，强化风险防控意识，注重行政程序合规。坚持集体决策制度，落实工作责任，严格执行责任追究和过错追究，避免廉政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本制度由广元市利州区农业农村局负责解释，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Style21">
    <w:name w:val="_Style 2"/>
    <w:basedOn w:val="Style13"/>
    <w:qFormat/>
    <w:rPr>
      <w:b/>
      <w:bCs/>
      <w:smallCaps/>
      <w:color w:val="C0504D"/>
      <w:spacing w:val="5"/>
      <w:u w:val="singl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Textindent">
    <w:name w:val="textindent"/>
    <w:basedOn w:val="Style13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Normal"/>
    <w:qFormat/>
    <w:pPr>
      <w:spacing w:before="200" w:after="24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ing31">
    <w:name w:val="Heading #3|1"/>
    <w:basedOn w:val="Normal"/>
    <w:qFormat/>
    <w:pPr>
      <w:widowControl w:val="false"/>
      <w:spacing w:lineRule="auto" w:line="336" w:before="0" w:after="80"/>
      <w:ind w:firstLine="310"/>
      <w:outlineLvl w:val="2"/>
    </w:pPr>
    <w:rPr>
      <w:sz w:val="36"/>
      <w:szCs w:val="36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29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auto" w:line="276"/>
      <w:ind w:left="560" w:hanging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lineRule="exact" w:line="542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aption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lineRule="exact" w:line="625"/>
      <w:ind w:firstLine="81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lineRule="exact" w:line="203"/>
      <w:ind w:left="400" w:hanging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09:00Z</dcterms:created>
  <dc:creator>微软用户</dc:creator>
  <dc:description/>
  <dc:language>en-US</dc:language>
  <cp:lastModifiedBy>杜一笔</cp:lastModifiedBy>
  <cp:lastPrinted>2021-12-24T15:01:00Z</cp:lastPrinted>
  <dcterms:modified xsi:type="dcterms:W3CDTF">2021-12-24T07:01:35Z</dcterms:modified>
  <cp:revision>4</cp:revision>
  <dc:subject/>
  <dc:title>广元市利州区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91AFE89A43C6AC8030ED83F13C70</vt:lpwstr>
  </property>
  <property fmtid="{D5CDD505-2E9C-101B-9397-08002B2CF9AE}" pid="3" name="KSOProductBuildVer">
    <vt:lpwstr>2052-11.1.0.11194</vt:lpwstr>
  </property>
</Properties>
</file>