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元市朝天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受理农机购置补贴违规违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举报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制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规范农机购置补贴违规违纪举报处理工作，根据农业农村部、省农业农村厅有关要求，结合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实际，制定本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受理范围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民、法人和其他社会组织对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购置补贴政策落实相关单位、企业及其工作人员违规违纪行为进行检举、控告的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报方式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报人可以采取面谈方式，也可以通过电话、电报、传真、信函或其他书面方式，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农业机械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39-86210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受理举报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机械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定专人负责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受理举报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面举报由工作人员做好笔录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报人签名或盖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认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举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工作人员接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详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询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实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报、传真、信函或其他书面方式的举报，指定专人拆阅、登记。对内容不详的署名举报，应当及时约请举报人面谈或通过其他方式补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工作原则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农机购置补贴违规违纪举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遵守严格保密、及时处理和分级负责的原则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保密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举报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立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实举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问题是否属实，并及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调查。事实不清、情况不明、证据不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匿名举报，原则上不进行调查核实和处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及时处理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举报人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本信息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报内容应当严格保密，不得将举报材料转给被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分级负责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农业农村主管部门及工作人员的举报，原则上由上级主管部门调查核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生产企业、经销商违纪违规行为的举报，按照属地原则，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查核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跨行政区域或重大违纪违规行为的举报，上报省农业农村厅，由省农业农村厅确定调查核实单位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工作程序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农机购置补贴违规违纪举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组成调查组、现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查核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调查报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处理意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报处理结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程序进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组成调查组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查组应当由三人以上组成，必须有纪检监察部门人员参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现场调查核实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查组通过走访、现场核实、询问、查阅并复印相关资料等方式进行调查核实，填写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元市朝天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购置补贴政策举报投诉事项调查核实表》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调查对象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主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签字确认并加盖公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形成调查报告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查工作结束后，形成书面调查报告。报告内容主要包括：事情的起因、调查组成员构成、调查核实情况、初步结论、处理建议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附相关佐证资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提出处理意见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购置补贴工作领导小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召开专题会议，审定调查报告及处理建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形成最终处理意见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通报处理结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处理结果在一定范围内进行通报，举报人要求答复本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及时将处理结果告知举报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元市朝天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局负责解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发布之日起实施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420"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4Z</dcterms:created>
  <dc:creator>Administrator</dc:creator>
  <dc:description/>
  <dc:language>en-US</dc:language>
  <cp:lastModifiedBy>一切安好</cp:lastModifiedBy>
  <dcterms:modified xsi:type="dcterms:W3CDTF">2022-01-12T08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4E6D24FC4CE79EAD8EEF1F32C819</vt:lpwstr>
  </property>
  <property fmtid="{D5CDD505-2E9C-101B-9397-08002B2CF9AE}" pid="3" name="KSOProductBuildVer">
    <vt:lpwstr>2052-11.1.0.11294</vt:lpwstr>
  </property>
</Properties>
</file>