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广元市朝天区农机购置补贴信息公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依法依规、清正廉洁、公平公正实施农机购置补贴政策，做到全面全程接受社会监督，保证国家强农惠农政策落到实处，根据农业农村部、四川省农业农村厅有关规定和要求，结合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实际，制定本制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公开原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、准确、主动公开农机购置补贴信息，增强政策实施的规范性、透明性、公开性，自觉接受社会监督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公开主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本级农机购置补贴信息公开的主体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公开内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公开购机补贴实施指导意见或方案、补贴机具范围和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购机补贴实施流程、购机补贴资金规模和实施进度、购机补贴工作通告及通报、购机补贴政策咨询投诉举报电话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公开渠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四川省农机购置补贴信息公开专栏集中公开农机购置补贴信息。通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官方网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刊、广播、电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短信、微信、微博等新媒体及时向社会公布农机购置补贴政策及有关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监督检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时或随机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购置补贴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抽查并通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广元市朝天区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农业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局负责解释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自发布之日起实施。</w:t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25:59Z</dcterms:created>
  <dc:creator>Administrator</dc:creator>
  <dc:description/>
  <dc:language>en-US</dc:language>
  <cp:lastModifiedBy>一切安好</cp:lastModifiedBy>
  <dcterms:modified xsi:type="dcterms:W3CDTF">2022-01-13T0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73FAD78F41ECA5FDA0A4DFFC22ED</vt:lpwstr>
  </property>
  <property fmtid="{D5CDD505-2E9C-101B-9397-08002B2CF9AE}" pid="3" name="KSOProductBuildVer">
    <vt:lpwstr>2052-11.1.0.11294</vt:lpwstr>
  </property>
</Properties>
</file>