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剑阁县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机购置补贴政策落实重大事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集体决策制度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农业机械购置补贴政策落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大事项实行集体决策，提高政策的权威性、科学性和公正性，根据农业农村部、省农业农村厅有关要求，结合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特制定本制度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集体决策事项范围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政策实施指导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违纪行为惩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集体决策的事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集体决策的工作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机购置补贴工作领导小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长主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小组成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，对拟决策事项进行集体研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办人在会上介绍集体决策事项相关的法规、政策、制度规定及有关情况，提出初步意见；参会人员认真研究、讨论后形成集体决策的书面意见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业机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做好会议记录，存档备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体决策形成的意见报局领导批准后执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集体决策纪律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办集体决策事项的部门和个人应严格维护集体决策的严肃性，任何人不得擅自违反、改变决策结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会人员及相关工作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本制度由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剑阁县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负责解释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剑阁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4:00Z</dcterms:created>
  <dc:creator>user</dc:creator>
  <dc:description/>
  <dc:language>en-US</dc:language>
  <cp:lastModifiedBy>冰咖啡</cp:lastModifiedBy>
  <cp:lastPrinted>2022-01-12T16:57:00Z</cp:lastPrinted>
  <dcterms:modified xsi:type="dcterms:W3CDTF">2022-01-13T02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2786EE8C543788466DB7EF12CC02F</vt:lpwstr>
  </property>
  <property fmtid="{D5CDD505-2E9C-101B-9397-08002B2CF9AE}" pid="3" name="KSOProductBuildVer">
    <vt:lpwstr>2052-11.1.0.11294</vt:lpwstr>
  </property>
</Properties>
</file>