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剑阁县农机购置补贴廉政风险防控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廉洁高效规范开展剑阁县农机购置补贴工作，将强农惠农富农政策落到实处，根据国家、省、市关于廉政风险防控要求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防控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实施农机购置补贴工作不同岗位职责查找廉政风险点、确定廉政风险等级、制定防控措施。重点防控工作流程、资金分配、违规处理等工作的合法性、合规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促进信息全面公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农业农村局负责农机购置补贴工作的部门，及时公开农机购置补贴实施指导意见或方案、补贴机具品目和补贴额、补贴资金规模和实施情况、购机补贴政策咨询或举报投诉电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加强工作人员廉政教育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年至少对购机补贴工作人员进行一次廉洁从政教育。教育形式可以是听取专题教育报告（含现身说法）、参观警示教育基地、收看警示教育影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强化工作监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中期工作监督，开展实施工作评估，及时发现问题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执行农业农村部、财政部和省农业农村厅、省财政厅农机购置补贴的政策、意见和制度。严格依法依规行政，强化风险防控意识，注重行政程序合规。坚持集体决策制度，落实工作责任，严格执行责任追究和过错追究，避免廉政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本制度由剑阁县农业农村局负责解释，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剑阁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100"/>
      <w:ind w:left="420"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37:00Z</dcterms:created>
  <dc:creator>user</dc:creator>
  <dc:description/>
  <dc:language>en-US</dc:language>
  <cp:lastModifiedBy>冰咖啡</cp:lastModifiedBy>
  <cp:lastPrinted>2022-01-12T17:00:00Z</cp:lastPrinted>
  <dcterms:modified xsi:type="dcterms:W3CDTF">2022-01-13T02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AF9CE3651440187814830AB89028F</vt:lpwstr>
  </property>
  <property fmtid="{D5CDD505-2E9C-101B-9397-08002B2CF9AE}" pid="3" name="KSOProductBuildVer">
    <vt:lpwstr>2052-11.1.0.11294</vt:lpwstr>
  </property>
</Properties>
</file>