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剑阁县农机购置补贴政策落实监督检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认真做好农机购置补贴政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监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检查，确保国家强农惠农富农政策落到实处，根据省农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厅有关规定和要求，结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剑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一、目的意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农机购置补贴政策是党中央、国务院强农惠农富农政策的重要内容，事关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农业机械化又好又快发展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全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树立责任意识和服务意识，采取有效措施，加大监督检查力度，确保农机购置补贴政策不折不扣地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二、重点内容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农机购置补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方案制定和制度建立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况、农机购置补贴政策规范执行情况、政策宣传和信息公开情况、廉政风险防控机制建设和落实情况、农机购置补贴机具质量调查、投诉监督举报查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三、检查方式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主要采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日常核查、专项督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、重点抽查三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方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一）日常核查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县农业农村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将核查工作贯穿农机购置补贴实施全过程，采取现场核查和电话核查结合的方式，加强补贴情况核查，确保农机购置补贴政策落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到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（二）专项督查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农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根据农机购置补贴工作的实施情况开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专项督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及时发现和纠正农机购置补贴实施中的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（三）重点抽查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县农业农村局对农机购置补贴额较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大中型机具增幅较快、单人多台（套）、短期内部分企业产品集中销售较多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区域适应性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等异常情况开展重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本制度由剑阁县农业农村局负责解释，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　　　　　　　　　　　　剑阁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局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　　　　　　　　　　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100"/>
      <w:ind w:left="420"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7:00Z</dcterms:created>
  <dc:creator>user</dc:creator>
  <dc:description/>
  <dc:language>en-US</dc:language>
  <cp:lastModifiedBy>冰咖啡</cp:lastModifiedBy>
  <dcterms:modified xsi:type="dcterms:W3CDTF">2022-01-13T02:4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93AC5AC60439AB6F599F95CBE5C63</vt:lpwstr>
  </property>
  <property fmtid="{D5CDD505-2E9C-101B-9397-08002B2CF9AE}" pid="3" name="KSOProductBuildVer">
    <vt:lpwstr>2052-11.1.0.11294</vt:lpwstr>
  </property>
</Properties>
</file>