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44"/>
          <w:szCs w:val="44"/>
        </w:rPr>
        <w:t>冕宁县农业农村局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44"/>
          <w:szCs w:val="44"/>
        </w:rPr>
        <w:t>农机购置补贴投诉和信访管理制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规范农机购置补贴投诉和信访管理工作，提高投诉和信访处理效率，维护农机购置补贴政策公开、公平、公正实施，特制定本制度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冕宁县农业农村局负责本县农机购置补贴投诉和信访管理工作。县农业农村局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县农业农村局应及时认真处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高度重视并热情耐心地做好投诉和信访人员的接待处理工作。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做好调查处理工作。对不需要处理的一般问题，应耐心解释政策，做好来访人员的思想工作；对简单一般的信访投诉反映，应在受理之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内完成调查、处理、反馈等工作；对较复杂的投诉举报反映，要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对相关农机部门予以通报，并抄送当地纪检监察部门，建议对相关责任人按规定给予党纪政纪处分；情况严重构成犯罪的，将移送司法机关处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9:00Z</dcterms:created>
  <dc:creator>user</dc:creator>
  <dc:description/>
  <cp:keywords/>
  <dc:language>en-US</dc:language>
  <cp:lastModifiedBy>Administrator</cp:lastModifiedBy>
  <cp:lastPrinted>2004-01-01T00:47:00Z</cp:lastPrinted>
  <dcterms:modified xsi:type="dcterms:W3CDTF">2022-03-15T01:37:00Z</dcterms:modified>
  <cp:revision>3</cp:revision>
  <dc:subject/>
  <dc:title>西昌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