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四川省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</w:rPr>
        <w:t>2021—2023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年农机购置与应用</w:t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补贴机具种类范围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楷体简体;宋体" w:cs="Times New Roman"/>
          <w:sz w:val="36"/>
          <w:szCs w:val="36"/>
        </w:rPr>
      </w:pPr>
      <w:r>
        <w:rPr>
          <w:rFonts w:ascii="Times New Roman" w:hAnsi="Times New Roman" w:cs="Times New Roman" w:eastAsia="方正楷体简体;宋体"/>
          <w:sz w:val="36"/>
          <w:szCs w:val="36"/>
        </w:rPr>
        <w:t>（</w:t>
      </w:r>
      <w:r>
        <w:rPr>
          <w:rFonts w:eastAsia="方正楷体简体;宋体" w:cs="Times New Roman" w:ascii="Times New Roman" w:hAnsi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楷体简体;宋体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楷体简体;宋体"/>
          <w:sz w:val="36"/>
          <w:szCs w:val="36"/>
        </w:rPr>
        <w:t>修订）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楷体简体;宋体" w:cs="Times New Roman"/>
          <w:sz w:val="36"/>
          <w:szCs w:val="36"/>
        </w:rPr>
      </w:pPr>
      <w:r>
        <w:rPr>
          <w:rFonts w:ascii="Times New Roman" w:hAnsi="Times New Roman" w:cs="Times New Roman" w:eastAsia="方正楷体简体;宋体"/>
          <w:sz w:val="36"/>
          <w:szCs w:val="36"/>
        </w:rPr>
        <w:t>（</w:t>
      </w:r>
      <w:r>
        <w:rPr>
          <w:rFonts w:eastAsia="方正楷体简体;宋体" w:cs="Times New Roman" w:ascii="Times New Roman" w:hAnsi="Times New Roman"/>
          <w:sz w:val="36"/>
          <w:szCs w:val="36"/>
        </w:rPr>
        <w:t>22</w:t>
      </w:r>
      <w:r>
        <w:rPr>
          <w:rFonts w:ascii="Times New Roman" w:hAnsi="Times New Roman" w:cs="Times New Roman" w:eastAsia="方正楷体简体;宋体"/>
          <w:sz w:val="36"/>
          <w:szCs w:val="36"/>
        </w:rPr>
        <w:t>大类</w:t>
      </w:r>
      <w:r>
        <w:rPr>
          <w:rFonts w:eastAsia="方正楷体简体;宋体" w:cs="Times New Roman" w:ascii="Times New Roman" w:hAnsi="Times New Roman"/>
          <w:sz w:val="36"/>
          <w:szCs w:val="36"/>
        </w:rPr>
        <w:t>45</w:t>
      </w:r>
      <w:r>
        <w:rPr>
          <w:rFonts w:ascii="Times New Roman" w:hAnsi="Times New Roman" w:cs="Times New Roman" w:eastAsia="方正楷体简体;宋体"/>
          <w:sz w:val="36"/>
          <w:szCs w:val="36"/>
        </w:rPr>
        <w:t>个小类</w:t>
      </w:r>
      <w:r>
        <w:rPr>
          <w:rFonts w:eastAsia="方正楷体简体;宋体" w:cs="Times New Roman" w:ascii="Times New Roman" w:hAnsi="Times New Roman"/>
          <w:sz w:val="36"/>
          <w:szCs w:val="36"/>
        </w:rPr>
        <w:t>113</w:t>
      </w:r>
      <w:r>
        <w:rPr>
          <w:rFonts w:ascii="Times New Roman" w:hAnsi="Times New Roman" w:cs="Times New Roman" w:eastAsia="方正楷体简体;宋体"/>
          <w:sz w:val="36"/>
          <w:szCs w:val="36"/>
        </w:rPr>
        <w:t>个品目）</w:t>
      </w:r>
    </w:p>
    <w:p>
      <w:pPr>
        <w:pStyle w:val="Normal"/>
        <w:spacing w:lineRule="exact" w:line="62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耕整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耕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1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1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旋耕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1.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微型耕耘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1.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耕整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1.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深松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1.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开沟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1.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机耕（滚）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整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2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耙（限圆盘耙、驱动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2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埋茬起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2.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起垄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2.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筑埂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2.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铺膜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耕整地联合作业机械（可含施肥功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3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深松整地联合作业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种植施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种子播前处理和育苗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1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种子催芽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1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育秧（苗）播种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播种机械（可含施肥功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2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条播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2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穴播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2.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单粒（精密）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2.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根（块）茎种子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耕整地播种作业机械（可含施肥功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3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旋耕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3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秸秆还田整地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栽植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4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插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4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抛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4.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移栽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施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5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施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5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撒（抛）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5.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侧深施肥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田间管理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中耕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.1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中耕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.1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田园管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植保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.2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喷雾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.2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植保无人驾驶航空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.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修剪防护管理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.3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修剪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灌溉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4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喷灌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4.1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喷灌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4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微灌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4.2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微喷灌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4.2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灌溉首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5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粮食作物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5.1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割晒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5.1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脱粒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5.1.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谷物联合收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5.1.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玉米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5.1.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薯类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5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油料作物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5.2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花生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5.2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油菜籽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5.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果菜茶烟草药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5.3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叶类采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5.3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果类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5.3.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根（茎）类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5.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秸秆收集处理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5.4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秸秆粉碎还田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5.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收获割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5.5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玉米收获专用割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设施种植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6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食用菌生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6.1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菌料装瓶（袋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田间监测及作业监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7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田间作业监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7.1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辅助驾驶（系统）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种植业废弃物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8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农田废弃物收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8.1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残膜回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8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农作物废弃物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8.2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生物质气化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8.2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秸秆压块（粒、棒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饲料（草）收获加工运输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9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饲料（草）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9.1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割草（压扁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9.1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搂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9.1.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打（压）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9.1.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草捆包膜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9.1.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青（黄）饲料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9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饲料（草）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9.2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铡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9.2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青贮切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9.2.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饲料（草）粉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9.2.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颗粒饲料压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9.2.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饲料混合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9.2.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饲料膨化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9.2.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全混合日粮制备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9.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饲料（草）搬运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9.3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饲草捆收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畜禽养殖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0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畜禽养殖成套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0.1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蜜蜂养殖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0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畜禽繁育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0.2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孵化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0.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饲养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0.3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喂（送）料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畜禽产品采集储运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1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畜禽产品采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1.1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挤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1.1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生鲜乳速冷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1.1.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散装乳冷藏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1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畜禽产品储运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1.2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储奶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畜禽养殖废弃物及病死畜禽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2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畜禽粪污资源化利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2.1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清粪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2.1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畜禽粪污固液分离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2.1.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畜禽粪便发酵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2.1.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畜禽粪便翻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2.1.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沼液沼渣抽排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2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病死畜禽储运及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2.2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病死畜禽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水产养殖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3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投饲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3.1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投（饲）饵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3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水质调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3.2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增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3.2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水质调控监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种子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4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种子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4.1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种子清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粮油糖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5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粮食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5.1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谷物（粮食）干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5.1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碾米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5.1.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粮食色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5.1.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磨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5.1.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磨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5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油料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5.2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油菜籽干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棉麻蚕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6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麻类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6.1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剥（刮）麻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果菜茶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7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果蔬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7.1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果蔬分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7.1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果蔬清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7.1.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水果打蜡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7.1.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果蔬干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7.1.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干坚果脱壳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7.1.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果蔬冷藏保鲜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7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茶叶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7.2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茶叶杀青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7.2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茶叶揉捻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7.2.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茶叶压扁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7.2.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茶叶理条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7.2.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茶叶炒（烘）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7.2.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茶叶清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7.2.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茶叶色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7.2.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茶叶输送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农用动力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8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8.1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轮式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8.1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手扶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8.1.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履带式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农用搬运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9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农用运输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9.1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轨道运输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农用水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农用水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.1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潜水电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.1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地面泵（机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设施环境控制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1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设施环境控制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1.1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拉幕（卷帘）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1.1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加温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1.1.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湿帘降温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农田基本建设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2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平地机械（限与拖拉机配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2.1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平地机</w:t>
      </w:r>
    </w:p>
    <w:sectPr>
      <w:footerReference w:type="default" r:id="rId2"/>
      <w:type w:val="nextPage"/>
      <w:pgSz w:w="11906" w:h="16838"/>
      <w:pgMar w:left="1644" w:right="1644" w:gutter="0" w:header="0" w:top="1701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0:12:00Z</dcterms:created>
  <dc:creator>user</dc:creator>
  <dc:description/>
  <dc:language>en-US</dc:language>
  <cp:lastModifiedBy>Administrator</cp:lastModifiedBy>
  <cp:lastPrinted>2022-03-15T09:16:00Z</cp:lastPrinted>
  <dcterms:modified xsi:type="dcterms:W3CDTF">2022-03-18T07:2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55F91634342749D17C2990DCB6A53</vt:lpwstr>
  </property>
  <property fmtid="{D5CDD505-2E9C-101B-9397-08002B2CF9AE}" pid="3" name="KSOProductBuildVer">
    <vt:lpwstr>2052-11.1.0.11365</vt:lpwstr>
  </property>
</Properties>
</file>